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I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N D E L E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i ösztönzés rendszerérő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api Község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1993. /01.29./ számú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emélyi ösztönzés rendszer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sapi község önkormányzat képviselőtestülete a helyi adókról szóló 1990. C. törvény 45. §-ában kapott felhatalmazás alapján az önkormányzat hatáskörébe tartozó illetékek és helyi adók beszedésének biztosítására a következő önkormányzati rendeletet alkotja me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mélyi ösztönzési a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/Körjegyzőségnél/ adóigazgatási feladatokat végző, illetőleg az e feladatok ellátásában közreműködő dolgozók személyi ösztönzésének biztosítása céljából ösztönzési alapot létesí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jc w:val="center"/>
        <w:rPr/>
      </w:pPr>
      <w:r>
        <w:rPr>
          <w:sz w:val="28"/>
          <w:szCs w:val="28"/>
        </w:rPr>
        <w:t>Az alap forrás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i kezelésben lévő adó- és illetékbevételi számlára teljesített befizetés 10 %-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. §-ban meghatározott forrásból akkor lehet ösztönzési alapot képezni, ha az adóalany az alap forrásául szolgáló, határozattal előírt adót, illetéket – a kapcsolódó járulékkal együtt – teljes egészében befizet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alapból történő kifizetés szabály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sztönzési alap terhére kifizetést az adóügyi teendők ellátásáról készített adóhatósági önértékelés alapján a jegyző javaslatára a polgármester engedélyez, aki egyben meghatáro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ifizethető összeg felső hat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sztönzési alap terhére történő kifizetés naptári éven belüli együttes összege nem haladhatja meg a dolgozó éves alapbérének 90 %-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ösztönzési alap keze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1/ Az ösztönzési alap terhére naptári éven belül – negyedévenként – teljesíthető kifizeté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2/ Az alapképzés jogszerűségéért, megalapozottságáért felelős a jegyz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ró rendelkez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1/ A rendelet a kihirdetésének napján lép hatály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elkezéseit azonban a hatálybalépését követően jogerőre emelkedett határozatoknál is alkalmazni k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2/ 1992. évben teljesített befizetések után 1993. február 20-ig a jegyző javaslata alapján a polgármester gondoskodik a kifizetés elrendelés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i, 1993. év január hó 29 n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akács Zoltán</w:t>
        <w:tab/>
        <w:tab/>
        <w:tab/>
        <w:tab/>
        <w:tab/>
        <w:tab/>
        <w:t>Dr. Tóth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jegyző</w:t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0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7:00Z</dcterms:created>
  <dc:creator>Csapi Község Önkormányzat</dc:creator>
  <dc:description/>
  <dc:language>en-US</dc:language>
  <cp:lastModifiedBy>Horváth Barnabás</cp:lastModifiedBy>
  <dcterms:modified xsi:type="dcterms:W3CDTF">2009-04-02T09:37:00Z</dcterms:modified>
  <cp:revision>2</cp:revision>
  <dc:subject/>
  <dc:title>CSAPI KÖZSÉG ÖNKORMÁNYZAT KÉPVISELŐ-TESTÜLETÉNEK</dc:title>
</cp:coreProperties>
</file>