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API KÖZSÉG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/1999. (V.7.) sz. RENDELET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pített és természeti környezet értékei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yi védelm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ítésügyről szóló törvény értelmében „a műemlékeket, tartozékaikat, s a velük kapcsolatos képző- és iparművészeti alkotásokat – mint hazánk történelmi múltjának jellegzetes, pótolhatatlan emlékeit – a törvényben szabályozott védelemben kell részesíten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rvényi előírásokra figyelemmel Csapi Község Képviselő-testülete az országos védelem alá nem helyezett, de a község történeti múltját és építészeti kultúráját magában hordozó és a községben élő önbecsülését elősegítő településrészek, épületcsoportok, épületek, építmények illetve azok egyes részeit megőrzése, helyi védelme érdekében a következőket rende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elyi védelem tárg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.) A helyi védelem tárgyát képezi mindaz az érték, amelyet a jóváhagyott rendezési terv, illetve a község képviselő-testületi határozata településtörténeti, helyi építészeti, néprajzi, vagy régészeti értéke miatt védendőnek minős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.) Helyi területi védelmet kell biztosítani a község azon összefüggő részére, amely a jellegzetes településszerkezet történelmi folyamatosságát képviselő, valamint olyan községrészre, térre, utcára, útszakaszra, ahol jelentős számban találhatók a község arculatát meghatározó épületek építmények. Területi védelmet lehet biztosítani parkokra, fasorokra és zöldterületekre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.) A helyi védelem kategóriá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) védett épüle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elyi védelem irányítása és szervezé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lyi védelmet irányítását, szervezését a Nagyrécse-Csapi-Zalaújlak Községek Körjegyzősége vég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lyi védelmi munkához kérni kell a helyi társadalmi és szakmai szervezetek, egyesületek és az érintett tulajdonosok közreműködő segítsé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ítészeti értékek helyi védelmével összefüggő hatósági feladatokat a Nagyrécse-Csapi-Zalaújlak Községek Körjegyzősége építésügyi hatósági feladatokat ellátó ügyintézője látja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delemmel érintett helyi értékekre bármilyen építési, bontási, bővítési illetve átalakítási engedély csak a Nagykanizsa Megyei Jogú Város Jegyzője (Műszaki Osztály) előzetes hozzájárulásával ad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édetté nyilvánítás és annak törlé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.) Védetté nyilvánításról és annak törléséről a község képviselő-testülete dönt, figyelembe véve az 1. §-ban felsorolt védettségi kategóriákat. A helyi védelem tárgyát képező védett épületek, védett képzőművészeti alkotások és emléktáblák jegyzéke e rendelet mellékl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.) Védetté nyilvánításra illetve annak törlésére bárki javaslatot tehet a Körjegyzőségnél, aki azt a Nagyrécse-Csapi-Zalaújlak Községek Körjegyzőségének véleményével együtt a képviselő-testület elé terjeszti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javaslatban szerepelni kell a védelemre javasolt érték pontos megnevezésének, rövid leírásának.</w:t>
      </w:r>
    </w:p>
    <w:p>
      <w:pPr>
        <w:pStyle w:val="Normal"/>
        <w:tabs>
          <w:tab w:val="clear" w:pos="708"/>
          <w:tab w:val="left" w:pos="855" w:leader="none"/>
        </w:tabs>
        <w:ind w:left="0" w:right="0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0" w:right="0" w:hanging="513"/>
        <w:jc w:val="center"/>
        <w:rPr>
          <w:sz w:val="28"/>
          <w:szCs w:val="28"/>
        </w:rPr>
      </w:pPr>
      <w:r>
        <w:rPr>
          <w:sz w:val="28"/>
          <w:szCs w:val="28"/>
        </w:rPr>
        <w:t>5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.) Védetté nyilvánításról, illetve a védettség törléséről a képviselő-testület döntése alapján a Nagyrécse-Csapi-Zalaújlak Községek Körjegyzősége írásban értesíti:</w:t>
      </w:r>
    </w:p>
    <w:p>
      <w:pPr>
        <w:pStyle w:val="Normal"/>
        <w:ind w:left="912" w:right="0" w:hanging="9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a védelemmel, vagy a védelem megszüntetésével érintett ingatlan  valamennyi tulajdonosá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a javaslattevő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a Nagykanizsai Thury György Múzeumot,</w:t>
      </w:r>
    </w:p>
    <w:p>
      <w:pPr>
        <w:pStyle w:val="Normal"/>
        <w:ind w:left="9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I. fokú építési hatósági feladatokat ellátó szakigazgatási szervet. (Nagykanizsa Megyei Jogú Város Polgármesteri Hivatal Műszaki Osztálya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.) A helyi védelem alá vonás az ingatlannyilvántartásba bejegyezhető, melyről az ingatlan tulajdonosát előzetesen írásban értesíteni k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edi és területi védelemre kijelölt építészeti értékekről a Nagyrécse-Csapi-Zalaújlak Községek Körjegyzőség műszaki ügyintézője nyilvántartást vezet, melyből kitűnik a védett érték minden lényeges adata (az ingatlan tulajdonosa, használója, annak címe, helyrajzi száma, a védett érték rövid leírása, fényképe, építésének és felújításának időpontja, st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.) A helyi védelemre kijelölt értéket táblával meg kell jelölni, kivéve a szobrokat és a köztéri műalkotásokat. A jelzés elhelyezéséről és fenntartásáról a Körjegyzőség gondoskodik az épület tulajdonosának előzetes értesítése mell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.) A rendelet mellékletében feltüntetett építményeknél a táblával történő megjelölést éves ütemezésben kell végrehajtani a költségvetésben erre a célra elkülönített pénzalapb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.) A táblák kihelyezése előtt az építmény tulajdonosát a kihelyezésről értesíteni kell, melyet az építmény építészeti elemeihez igazodóan, annak jól látható részén kell elhely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.) A táblák elhelyezésével kapcsolatos feladatokat a Körjegyzőség vég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elyi védelem alatt álló építménye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pítményrészek bővítése, átalakítása, bont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Általános előírás:</w:t>
      </w:r>
    </w:p>
    <w:p>
      <w:pPr>
        <w:pStyle w:val="Normal"/>
        <w:ind w:left="741" w:right="0" w:hanging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) A helyileg védett értékeket rendeltetésüknek megfelelően kell használni.</w:t>
      </w:r>
    </w:p>
    <w:p>
      <w:pPr>
        <w:pStyle w:val="Normal"/>
        <w:ind w:left="741" w:right="0" w:hanging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) A helyi védelem körébe tartozó építményeken, épületrészeken külső vagy belső felújítási, átalakítási, bővítési, bontási munkát, továbbá olyan beavatkozást, mely az építmény megjelenésére bármilyen hatással van, csak a területileg illetékes I. fokú építésügyi hatóság engedélyével szabad elvégezni.</w:t>
      </w:r>
    </w:p>
    <w:p>
      <w:pPr>
        <w:pStyle w:val="Normal"/>
        <w:ind w:left="684" w:right="0" w:hanging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) A védett területhez tartozó közterületen építményt, bármely alkotást, hirdetőberendezést, utcabútort, burkolatot elhelyezni csak az I. fokú építésügyi hatóság előzetes engedélyével szabad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d) Védett építményen, homlokzaton reklámhordozó kihelyezése az épület adottságaihoz igazodóan csak külön engedély alapján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Védett, építményekre vonatkozó előírások: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a) A védett építményeket hagyományosan építészeti tömegükben meg kell őrizni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b) A védett építmények tetőformája megtartandó. A tető héjalása az eredetihez hasonló színű és mintázatú, korszerű építőanyaggal felváltható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c) Törekedni kell a homlokzati nyílásrend és a nyílások osztásának megtartására. Ezek változtatása csak megfelelő tervezői alátámasztással engedélyezhető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d) A meglévő homlokzati tagozatok megtartandók vagy korábbi hiteles dokumentumok alapján eredeti formájukban visszaállítandók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e) A homlokzat burkolatai az eredeti állapotra, vagy annak hatását keltve, korszerű anyagok használatával cserélhetők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f) A homlokzat színezését az eredeti állapotnak megfelelően kell meghatározni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g) A védett építményeket úgy lehet bővíteni, hogy jellege, homlokzati kialakítása, utcaképi szerepe ne változzon, illetve a legkisebb kárt szenvedje. A bővítésnek a védett építmény formájával szerkezetével, anyagaival összhangban kell lennie.</w:t>
      </w:r>
    </w:p>
    <w:p>
      <w:pPr>
        <w:pStyle w:val="Normal"/>
        <w:ind w:left="684" w:right="0" w:hanging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h) A védett építményekben belső átalakítási, korszerűsítési, felújítási munkák végezhetők az eredeti szerkezet és a belső értékek tiszteletben tartásával.</w:t>
      </w:r>
    </w:p>
    <w:p>
      <w:pPr>
        <w:pStyle w:val="Normal"/>
        <w:ind w:left="684" w:right="0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i) Védett építmény csak a védettség törlése után bontható le. A bontás előtt tulajdonosának kötelessége a felmérési és fotódokumentáció kész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édett épületek fenntart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.) A védett épületek a tulajdonos köteles jó állapotban tar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.) A védelembe vont területeket, épületeket évente egy alkalommal ellenőrizni kell és szükség esetén intézkedéseket kell tenni a hiányosságok megszüntetésére. Az ellenőrzést a Nagyrécse-Csapi-Zalaújlak Községek Körjegyzősége végzi. Az elvégzett feladatokról a képviselő-testületet a tárgyi év szeptember 30-áig tájékoztatni k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bálysér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a rendelet mellékletében felsorolt építményt, azok részeit, területet megrongál, azokon a rendeletben meghatározott engedély nélkül, vagy az engedélytől eltérő módon folytat tevékenységet, szabálysértést követ el, s a hatályos jogszabályban megjelölt pénzbírsággal súj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ró rendelkez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ndelet 1999. május hó 7-én lép hatály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i, 1999. május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r. Tóth László</w:t>
        <w:tab/>
        <w:tab/>
        <w:tab/>
        <w:tab/>
        <w:tab/>
        <w:t>Dr. Fitos Józs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polgármester</w:t>
        <w:tab/>
        <w:tab/>
        <w:tab/>
        <w:tab/>
        <w:tab/>
        <w:t xml:space="preserve"> mb. kör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let a kihirdetésének időpontja: 1999. május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r. Fitos Józs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mb. kör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 e l l é k l e 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api Község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/1999. (V.7.) sz. rendeletéhez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pített és természeti környezet értékei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yi védelmérő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§ (3.) A helyi védelem kategóriá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/a </w:t>
      </w:r>
      <w:r>
        <w:rPr>
          <w:sz w:val="28"/>
          <w:szCs w:val="28"/>
          <w:u w:val="single"/>
        </w:rPr>
        <w:t>Védett épület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orszám:</w:t>
        <w:tab/>
        <w:tab/>
        <w:t>Utcanév:</w:t>
        <w:tab/>
        <w:tab/>
        <w:tab/>
        <w:tab/>
        <w:t>Megjegyzé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ab/>
        <w:t>Petőfi S. u. 5.</w:t>
        <w:tab/>
        <w:tab/>
        <w:tab/>
        <w:tab/>
        <w:t>Niczky kasté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i, 1999. május 7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49" w:top="1325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9:00Z</dcterms:created>
  <dc:creator>Csapi Község Önkormányzat</dc:creator>
  <dc:description/>
  <dc:language>en-US</dc:language>
  <cp:lastModifiedBy>Horváth Barnabás</cp:lastModifiedBy>
  <dcterms:modified xsi:type="dcterms:W3CDTF">2009-04-02T09:39:00Z</dcterms:modified>
  <cp:revision>2</cp:revision>
  <dc:subject/>
  <dc:title>CSAPI KÖZSÉG ÖNKORMÁNYZAT KÉPVISELŐ-TESTÜLETÉNEK</dc:title>
</cp:coreProperties>
</file>