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PI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művelődés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PI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1999. (VI.11.) sz.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művelőd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API Község Önkormányzat Képviselő-testülete „ A kulturális javak védelméről és a muzeális intézményekről, a nyilvános könyvtári ellátásról és a közművelődéről” szóló 1997.évi CXI. törvény rendelkezései és felhatalmazása alapján e rendelet alkotja a helyi közművelőd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>1. § A közművelődéshez való jog gyakorlása közérdek, a közművelődési tevékenységek támogatása közcél. A közművelődés feltételeinek biztosítása alapvetően az állam és a helyi önkormányzat feladata.</w:t>
      </w:r>
    </w:p>
    <w:p>
      <w:pPr>
        <w:pStyle w:val="Normal"/>
        <w:ind w:left="513" w:hanging="0"/>
        <w:jc w:val="both"/>
        <w:rPr/>
      </w:pPr>
      <w:r>
        <w:rPr/>
        <w:t>Minden helyi polgár joga, hog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3" w:hanging="0"/>
        <w:jc w:val="both"/>
        <w:rPr/>
      </w:pPr>
      <w:r>
        <w:rPr/>
        <w:t>megismerhesse a kulturális örökség javai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3" w:hanging="0"/>
        <w:jc w:val="both"/>
        <w:rPr/>
      </w:pPr>
      <w:r>
        <w:rPr/>
        <w:t>igénybe vegye a közművelődési intézmények szolgáltatásai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342"/>
        <w:jc w:val="both"/>
        <w:rPr/>
      </w:pPr>
      <w:r>
        <w:rPr/>
        <w:t>műveltségét gyarapítsa, kulturális jogai érvényesítése céljából közösségeket hozzon létre, szervezetet alapítson, működtessen vagy azok munkájában részt vegy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5" w:hanging="342"/>
        <w:jc w:val="both"/>
        <w:rPr/>
      </w:pPr>
      <w:r>
        <w:rPr/>
        <w:t>művelődési céljait megvalósításához közművelődési-közösségi színteret, szervezési, szervezeti és tartalmi segítséget kapjo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3" w:hanging="0"/>
        <w:jc w:val="both"/>
        <w:rPr/>
      </w:pPr>
      <w:r>
        <w:rPr/>
        <w:t xml:space="preserve">tájékozódjon a kulturális intézmények programjairól és részt vegyen azokban. 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>2. § A művelődési jogok minden helyi polgárt megilletnek nem, kor, vallás, politikai vagy más vélemény, nemzeti vagy társadalmi hovatartozás, vagyoni, születési vagy egyéb helyzet szerinti különbségtétel nélkül.</w:t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>3. § A Csapi Község Önkormányzata által fenntartott közművelődési intézmények vallási, világnézeti és politikai irányzattól függetlenül működnek.</w:t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>4. § Csapi Község Önkormányzata gondoskodik a saját fenntartású közművelődési intézmények működtetéséről, szolgáltatásaik folyamatos fejlesztéséről.</w:t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>5. § Csapi Község Önkormányzata a szervezeti és a szakmai önállóság tiszteletben tartásával támaszkodni kíván az önkormányzati fenntartású nem közművelődési intézmények, a nem önkormányzati fenntartású intézmények, a helyi nonprofit</w:t>
      </w:r>
    </w:p>
    <w:p>
      <w:pPr>
        <w:pStyle w:val="Normal"/>
        <w:ind w:left="456" w:hanging="0"/>
        <w:jc w:val="both"/>
        <w:rPr/>
      </w:pPr>
      <w:r>
        <w:rPr/>
        <w:t>közösségi szervezetek, a kulturális tevékenységet (is) végző vállalkozások, az egyének és közösségek kezdeményezéseire, feladatvállalására, amelyek a falu kulturális életét gazdag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§ A rendelet célja, hogy</w:t>
      </w:r>
    </w:p>
    <w:p>
      <w:pPr>
        <w:pStyle w:val="Normal"/>
        <w:tabs>
          <w:tab w:val="clear" w:pos="708"/>
          <w:tab w:val="left" w:pos="1083" w:leader="none"/>
        </w:tabs>
        <w:ind w:left="1368" w:hanging="1368"/>
        <w:jc w:val="both"/>
        <w:rPr/>
      </w:pPr>
      <w:r>
        <w:rPr/>
        <w:tab/>
        <w:t>a) a helyi társadalom, a helyi közművelődés adott állapota, igényei és lehetőségei ismeretében meghatározza Csapi Önkormányzata feladatait és törekvéseit a közművelődési ellátás területén,</w:t>
      </w:r>
    </w:p>
    <w:p>
      <w:pPr>
        <w:pStyle w:val="Normal"/>
        <w:tabs>
          <w:tab w:val="clear" w:pos="708"/>
          <w:tab w:val="left" w:pos="1083" w:leader="none"/>
        </w:tabs>
        <w:ind w:left="1425" w:hanging="1425"/>
        <w:jc w:val="both"/>
        <w:rPr/>
      </w:pPr>
      <w:r>
        <w:rPr/>
        <w:tab/>
        <w:t>b) elősegítse a közművelődési intézmények és tevékenységek feladat- és feltételrendszerének továbbfejlesztését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7. § E rendelet hatálya kiterjed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a) az önkormányzati fenntartású közművelődési intézményekre,</w:t>
      </w:r>
    </w:p>
    <w:p>
      <w:pPr>
        <w:pStyle w:val="Normal"/>
        <w:tabs>
          <w:tab w:val="clear" w:pos="708"/>
          <w:tab w:val="left" w:pos="1083" w:leader="none"/>
        </w:tabs>
        <w:ind w:left="1368" w:hanging="1368"/>
        <w:jc w:val="both"/>
        <w:rPr/>
      </w:pPr>
      <w:r>
        <w:rPr/>
        <w:tab/>
        <w:t>b) azon nem önkormányzati fenntartású és finanszírozású közművelődési intézményeknek, nonprofit közösségi szervezeteknek, gazdasági társaságoknak, vállalkozóknak, magánszemélyeknek és tárulásaiknak a helyi kulturális életet gazdagító tevékenységeire és szolgáltatásaira, amelyek ellátására Csapi Község Önkormányzata a szervezetekkel közművelődési megállapodást köt,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 </w:t>
      </w:r>
      <w:r>
        <w:rPr/>
        <w:tab/>
        <w:t>c) a közművelődési tevékenységek résztvevőire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/>
      </w:pPr>
      <w:r>
        <w:rPr>
          <w:b/>
        </w:rPr>
        <w:t>A közművelődési célok és feladatok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513" w:hanging="513"/>
        <w:jc w:val="both"/>
        <w:rPr/>
      </w:pPr>
      <w:r>
        <w:rPr/>
        <w:t>8. § Csapi Községi Önkormányzata a közművelődési célok, feladatok és szervezeti rendszer kívánatos fejlődésének biztosítása érdekében kulturális koncepciót alkot, amely a rövidtávú célszerű intézkedések bázisául szolgál.</w:t>
      </w:r>
    </w:p>
    <w:p>
      <w:pPr>
        <w:pStyle w:val="Normal"/>
        <w:tabs>
          <w:tab w:val="clear" w:pos="708"/>
          <w:tab w:val="left" w:pos="1083" w:leader="none"/>
        </w:tabs>
        <w:ind w:left="513" w:hanging="0"/>
        <w:jc w:val="both"/>
        <w:rPr/>
      </w:pPr>
      <w:r>
        <w:rPr/>
        <w:t>A mindenkori önkormányzati választásokat követő év során helyzetfelmérést, tényfeltáró vizsgálatot végez, amelynek felhasználásával meghatározza a tendenciákat, az általános kereteket, a prioritásokat, az intézmények kívánatos fejlesztési irányait, módosítja kulturális koncepcióját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84" w:hanging="684"/>
        <w:jc w:val="both"/>
        <w:rPr/>
      </w:pPr>
      <w:r>
        <w:rPr/>
        <w:t>9. § Csapi Község Önkormányzata a következő közművelődési célok megvalósítását támogatja, illetve biztosítja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a) az egyetemes és a nemzeti kultúra értékeinek megismertetése, közvetítése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b) a környezeti, szellemi, művészeti értékek feltárása, megismertetése, gondozása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c) a kisebbségi kultúrák értékeinek megismertetése, közvetítése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d) a helyi művelődési szokások gondozása, gazdagítása;</w:t>
      </w:r>
    </w:p>
    <w:p>
      <w:pPr>
        <w:pStyle w:val="Normal"/>
        <w:tabs>
          <w:tab w:val="clear" w:pos="708"/>
          <w:tab w:val="left" w:pos="1083" w:leader="none"/>
        </w:tabs>
        <w:ind w:left="1368" w:hanging="1368"/>
        <w:jc w:val="both"/>
        <w:rPr/>
      </w:pPr>
      <w:r>
        <w:rPr/>
        <w:tab/>
        <w:t>e) a művelődő közösségek (ismeretszerző és társas közösségek, valamint amatőr alkotó közösségek) tevékenységének támogatása;</w:t>
      </w:r>
    </w:p>
    <w:p>
      <w:pPr>
        <w:pStyle w:val="Normal"/>
        <w:tabs>
          <w:tab w:val="clear" w:pos="708"/>
          <w:tab w:val="left" w:pos="1083" w:leader="none"/>
        </w:tabs>
        <w:ind w:left="1368" w:hanging="1368"/>
        <w:jc w:val="both"/>
        <w:rPr/>
      </w:pPr>
      <w:r>
        <w:rPr/>
        <w:tab/>
        <w:t>f) iskolarendszeren kívüli képzések, tanfolyamok, életminőséget és életesélyt javító tanulási lehetősége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g) az ünnepek kulturális célú eltöltése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h) a szabadidő kulturális célú eltöltése;</w:t>
      </w:r>
    </w:p>
    <w:p>
      <w:pPr>
        <w:pStyle w:val="Normal"/>
        <w:tabs>
          <w:tab w:val="clear" w:pos="708"/>
          <w:tab w:val="left" w:pos="1083" w:leader="none"/>
        </w:tabs>
        <w:ind w:left="1311" w:hanging="1311"/>
        <w:jc w:val="both"/>
        <w:rPr/>
      </w:pPr>
      <w:r>
        <w:rPr/>
        <w:tab/>
        <w:t>i) a helyi társadalom kapcsolatrendszerének, közösségi életének, érdekérvényesítésének segítése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570" w:hanging="570"/>
        <w:jc w:val="both"/>
        <w:rPr/>
      </w:pPr>
      <w:r>
        <w:rPr/>
        <w:t>10. § A 9. §-ban megfogalmazott közművelődési célok megvalósulása érdekében különösen a következő konkrét közművelődési tevékenységek, feladatok ellátását biztosítja, illetve támogatja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a) klubok, szakkörök, társas körök működése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b) amatőr művészeti közösségek és alkotók tevékenysége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c) művészeti és ismeretterjesztő kiállítások, alkalma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d) komoly- és könnyűzenei koncerte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e) gyermek- és felnőtt műsoros rendezvénye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f) egyéb ifjúsági és gyermekprogramo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g) az iskolai oktatást segítő alkalmak, felnőttképzések, tanfolyamok, népfőiskolá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h) ismeretterjesztő előadások, előadássorozatok;</w:t>
      </w:r>
    </w:p>
    <w:p>
      <w:pPr>
        <w:pStyle w:val="Normal"/>
        <w:tabs>
          <w:tab w:val="clear" w:pos="708"/>
          <w:tab w:val="left" w:pos="1083" w:leader="none"/>
        </w:tabs>
        <w:ind w:left="1368" w:hanging="1368"/>
        <w:jc w:val="both"/>
        <w:rPr/>
      </w:pPr>
      <w:r>
        <w:rPr/>
        <w:tab/>
        <w:t>i) a mindennapok ügyeiben és a közéletben való eligazodást segítő információs szolgáltatások, tanácsadáso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j) szórakoztató alkalmak, népünnepélyek;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k) közművelődési információs kiadvány megjelentetése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  <w:t>11. § Csapi Község Önkormányzata kiemelt közművelődési rendezvényként tartja nyilván a következő rendezvényeket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- falunapot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- 1848-as szabadságharc megemlékezését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- államalapítás, augusztus 20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  <w:t>12. § A polgárok széles körű tájékoztatása érdekében a közművelődési információk díjmentes megjelentését biztosítja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 közművelődési intézményrendszer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13. § A közművelődési feladatellátást és szolgáltatást a Képviselő-testület biztosítja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 közművelődés finanszírozása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14. § A közművelődési feladatellátás és az intézményi működés finanszírozása:</w:t>
      </w:r>
    </w:p>
    <w:p>
      <w:pPr>
        <w:pStyle w:val="Normal"/>
        <w:tabs>
          <w:tab w:val="clear" w:pos="708"/>
          <w:tab w:val="left" w:pos="1083" w:leader="none"/>
        </w:tabs>
        <w:ind w:left="798" w:hanging="456"/>
        <w:jc w:val="both"/>
        <w:rPr/>
      </w:pPr>
      <w:r>
        <w:rPr/>
        <w:t xml:space="preserve">(1) Csapi Község Önkormányzata az e rendeletben megfogalmazott közművelődési feladatait alapvetően költségvetésből finanszírozza, amelynek forrása saját bevétele, a központi költségvetésből származó normatív állami hozzájárulás, a központosított előirányzatokból származó összeg és az elkülönített állami pénzalapokból, más szervezetektől pályázati úton elnyerhető támogatás.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798" w:hanging="399"/>
        <w:jc w:val="both"/>
        <w:rPr/>
      </w:pPr>
      <w:r>
        <w:rPr/>
        <w:t>(2) A klubok, szakkörök, társas körök, nonprofit közösségi szervezetek (továbbiakban: közösségek) számára az önkormányzati támogatás mértéke és módja a végezett tevékenység jellege, hagyományai alapján eltérő.</w:t>
      </w:r>
    </w:p>
    <w:p>
      <w:pPr>
        <w:pStyle w:val="Normal"/>
        <w:tabs>
          <w:tab w:val="clear" w:pos="708"/>
          <w:tab w:val="left" w:pos="1083" w:leader="none"/>
        </w:tabs>
        <w:ind w:left="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798" w:hanging="342"/>
        <w:jc w:val="both"/>
        <w:rPr/>
      </w:pPr>
      <w:r>
        <w:rPr/>
        <w:t>(3) Az 1997. évi CXL. törvényben meghatározott állami alapok (telematikai, információs alap; közművelődési infrastruktúra fejlesztési alap) lehetőségeinek kihasználhatósága érdekében Csapi Község Önkormányzata költségvetésében évente meghatározott célösszeget rendel a pályázati önrész biztosításához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855" w:hanging="399"/>
        <w:jc w:val="both"/>
        <w:rPr/>
      </w:pPr>
      <w:r>
        <w:rPr/>
        <w:t>(4) Az alaptevékenységen túli többlet szakmai feladatok megvalósítását szolgáló intézményei pályázati tevékenységet ösztönzi, támogatja az intézményekben a pályázati érdekeltségi rendszer kialakítását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z együttműködés fórumai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  <w:t>15. § Csapi Község Önkormányzata közművelődési céljai és feladatai megvalósítása során, a döntéselőkészítésben együttműködik a község közművelődési célú szervezeteivel. Amennyiben a közművelődési célú nonprofit közösségi szervezetek részéről kezdeményezés történik Közművelődési Tanács mint tanácsadó és véleményező testület létrehozására, támogatja annak megalakulását és érdemi működését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84" w:hanging="684"/>
        <w:jc w:val="both"/>
        <w:rPr/>
      </w:pPr>
      <w:r>
        <w:rPr/>
        <w:t>16. § Csapi Község Önkormányzata törekvései véleményeztetésében, egyeztetésében együttműködik a Nemzeti Kulturális Örökség Minisztériuma Közművelődési Főosztályával és a Magyar Művelődési Intézettel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627" w:hanging="627"/>
        <w:jc w:val="both"/>
        <w:rPr/>
      </w:pPr>
      <w:r>
        <w:rPr/>
        <w:t>17. § Csapi Község Önkormányzata intézkedései, döntéselőkészítése során támaszkodik az országos szakértői jegyzékben regisztrált szakember véleményére. Kötelező ezt megtenni:</w:t>
      </w:r>
    </w:p>
    <w:p>
      <w:pPr>
        <w:pStyle w:val="Normal"/>
        <w:tabs>
          <w:tab w:val="clear" w:pos="708"/>
          <w:tab w:val="left" w:pos="1083" w:leader="none"/>
        </w:tabs>
        <w:ind w:left="1311" w:hanging="1311"/>
        <w:jc w:val="both"/>
        <w:rPr/>
      </w:pPr>
      <w:r>
        <w:rPr/>
        <w:t xml:space="preserve"> </w:t>
      </w:r>
      <w:r>
        <w:rPr/>
        <w:tab/>
        <w:t>- a kulturális koncepció tervezetének, illetve módosítási tervezetének megalkotása során,</w:t>
      </w:r>
    </w:p>
    <w:p>
      <w:pPr>
        <w:pStyle w:val="Normal"/>
        <w:tabs>
          <w:tab w:val="clear" w:pos="708"/>
          <w:tab w:val="left" w:pos="1083" w:leader="none"/>
        </w:tabs>
        <w:ind w:left="1254" w:hanging="1254"/>
        <w:jc w:val="both"/>
        <w:rPr/>
      </w:pPr>
      <w:r>
        <w:rPr/>
        <w:tab/>
        <w:t>- az önkormányzati fenntartású közművelődési intézmény létesítése, átszervezése, megszüntetése, tevékenységének 60 napon túli szüneteltetése esetén,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>- önkormányzati fenntartású közművelődési intézmény vezetői pályázatánál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741" w:hanging="741"/>
        <w:jc w:val="both"/>
        <w:rPr/>
      </w:pPr>
      <w:r>
        <w:rPr/>
        <w:t>18. § A térségben vállalt vagy hagyományozott szerepkör ellátásában – törekedve a harmonizációra, s mivel kulturális érdekrendszere túlmutat a település határain – a falu környezetére is kiterjedő kérdésekben Csapi Község Önkormányzata egyeztet az illetékes, érintett szervezetekkel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z igazgatás formái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741" w:hanging="741"/>
        <w:jc w:val="both"/>
        <w:rPr/>
      </w:pPr>
      <w:r>
        <w:rPr/>
        <w:t>19. § Csapi Község Önkormányzata megbízásából a közművelődés-igazgatási és a pénzügyigazgatási kérdésekkel a Körjegyzőség foglalkozik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</w:rPr>
      </w:pPr>
      <w:r>
        <w:rPr>
          <w:b/>
        </w:rPr>
        <w:t>A közművelődési intézmények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u w:val="single"/>
        </w:rPr>
      </w:pPr>
      <w:r>
        <w:rPr>
          <w:u w:val="single"/>
        </w:rPr>
        <w:t>Díjmentes szolgáltatásai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 </w:t>
      </w:r>
      <w:r>
        <w:rPr/>
        <w:tab/>
        <w:tab/>
        <w:t>Közművelődési információs szolgáltat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Lakossági információs szolgáltat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Gyermek és ifjúsági tanácsad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Művészeti és ismeretterjesztő kiállításo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Intézményi ajándékműsorok, művészeti csoportok egyes bemutatói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Szakköri, társas köri és klubfoglalkozások, belső képzései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Ismeretterjesztő előadások, előadássorozato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Országos, városi, intézményi ünnepek, ünnepségek szervezése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Gyermek- és ifjúsági programok (pl.: vetélkedő, játszóház)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Amatőr művészeti csoportok működtetése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u w:val="single"/>
        </w:rPr>
      </w:pPr>
      <w:r>
        <w:rPr>
          <w:u w:val="single"/>
        </w:rPr>
        <w:t>Díjköteles szolgáltatásai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Komoly- és könnyűzenei koncerte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Táncos, zenés szórakozási alkalma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Konferenciák, tanácskozáso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Hobbi jellegű kiállítások (pl.: díszmadár)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Műsoros rendezvénye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Képzések, továbbképzések, tanfolyamo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Eszközök, gépek kölcsönzése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ab/>
        <w:t>Termek, terek bérbeadása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ab/>
        <w:t>Plakátol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Hirdetések megjelentetése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Fénymásol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Telefon-, internethasználat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Számítástechnikai szolgáltatás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Videófelvételek készítése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>Szállítás, műszaki kiszolgálás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Záró rendelkezések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20. § /1/ Ez a rendelet a kihirdetése napján lép hatályba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/2/ A rendelet kihirdetéséről a körjegyző gondoskodik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 </w:t>
      </w:r>
      <w:r>
        <w:rPr/>
        <w:tab/>
        <w:t>Dr. Tóth László</w:t>
        <w:tab/>
        <w:tab/>
        <w:tab/>
        <w:tab/>
        <w:tab/>
        <w:t>Dr. Fitos József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 </w:t>
      </w:r>
      <w:r>
        <w:rPr/>
        <w:tab/>
        <w:t xml:space="preserve">  polgármester</w:t>
        <w:tab/>
        <w:tab/>
        <w:tab/>
        <w:tab/>
        <w:tab/>
        <w:t xml:space="preserve"> mb. körjegyző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A rendelet kihirdetésének napja: 1999. június 11.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ab/>
        <w:tab/>
        <w:tab/>
        <w:tab/>
        <w:tab/>
        <w:tab/>
        <w:t>Dr. Fitos József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mb. 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0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1:00Z</dcterms:created>
  <dc:creator>Csapi Község Önkormányzat</dc:creator>
  <dc:description/>
  <dc:language>en-US</dc:language>
  <cp:lastModifiedBy>Horváth Barnabás</cp:lastModifiedBy>
  <dcterms:modified xsi:type="dcterms:W3CDTF">2009-04-02T09:41:00Z</dcterms:modified>
  <cp:revision>2</cp:revision>
  <dc:subject/>
  <dc:title>CSAPI KÖZSÉG ÖNKORMÁNYZAT KÉPVISELŐ-TESTÜLETÉNEK</dc:title>
</cp:coreProperties>
</file>