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sapi Községi Önkormányzat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metőkről és temetkezési tevékenységekről szól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05. (XI.01.) rend.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00. (IX.28.)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api Község Önkormányzati Képviselő-testülete a temetőkről és a temetkezési tevékenységről szóló 1999. évi XLIII. Tv. 41. § (3) bekezdésében kapott felhatalmazás alapján a Csap köztemető fenntartásával és a temetkezési tevékenységgel kapcsolatosa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hatálya a Csapi községi közigazgatási területén fekvő temetőre, az ott végzett temetkezési és temető- fenntartási tevékenységre terjed ki.</w:t>
      </w:r>
    </w:p>
    <w:p>
      <w:pPr>
        <w:pStyle w:val="Normal"/>
        <w:jc w:val="both"/>
        <w:rPr/>
      </w:pPr>
      <w:r>
        <w:rPr/>
        <w:t>A köztemető ingatlan nyilvántartási adatai: Csapi, 068 hrsz.</w:t>
      </w:r>
    </w:p>
    <w:p>
      <w:pPr>
        <w:pStyle w:val="Normal"/>
        <w:jc w:val="both"/>
        <w:rPr/>
      </w:pPr>
      <w:r>
        <w:rPr/>
        <w:t>4891 m2 kivett, temető műv. ág. Tulajdonos: Csapi Község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Csapi község Önkormányzata gondoskodik a helyi viszonyoknak és előírásoknak megfelelő temető fenntar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által fenntartott temető köztemető, abban az Önkormányzat köteles az elhunyt személyére, vallási, illetőleg lelkiismereti meggyőződésre, valamely faji csoporthoz tartozására, nemzeti- etnikai hovatartozására, a halál okára vagy bármely más megkülönböztetésre tekintet nélkül lehetővé tenni a halottak eltem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metés módja lehet egyházi és világi. A világi temetés szertartásrendjét az eltemettetők határozzák meg. Az egyházi temetés az egyházak hitéleti tevékenységének, vallási szokásainak tiszteletben tartásáv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temető fenntartásával és üzemeltetésével összefüggő feladatokat a jegyző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egyző az (1) bekezdésben meghatározott jogkörében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felhív a jogszabályokban és az önkormányzati rendeletekben foglalt rendelkezések betartásá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Hatályon kívül helyezte a 10/2012.(V.29.) rendelet, hatálytalan 2012. május 30-t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 üzemel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üzemeltetését vonatkozó jogszabályokban foglaltak szerint az önkormányz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emető tulajdonosának feladata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) A temető tárgyi és infrastrukturális létesítményeinek, zöldterületeinek, valamint sírhely tábláinak megépítése illetőleg kialakítás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) A temető kegyeleti méltóságának megőrzése.</w:t>
      </w:r>
    </w:p>
    <w:p>
      <w:pPr>
        <w:pStyle w:val="Normal"/>
        <w:jc w:val="both"/>
        <w:rPr/>
      </w:pPr>
      <w:r>
        <w:rPr/>
        <w:tab/>
        <w:t>c) A temető tulajdonosa a temető használatának rendjéről temető szabályzatot készíthet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) Gondoskodik a temető üzemel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üzemeltetőj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) meghatározza a temetési szolgáltatások, illetőleg a temetőben végzett egyéb vállalkozási tevékenység ellátásának temetői rendjét,</w:t>
      </w:r>
    </w:p>
    <w:p>
      <w:pPr>
        <w:pStyle w:val="Normal"/>
        <w:jc w:val="both"/>
        <w:rPr/>
      </w:pPr>
      <w:r>
        <w:rPr/>
        <w:tab/>
        <w:t>b) biztosítja az eltemetés (urnaelhelyezés) feltételeit,</w:t>
      </w:r>
    </w:p>
    <w:p>
      <w:pPr>
        <w:pStyle w:val="Normal"/>
        <w:jc w:val="both"/>
        <w:rPr/>
      </w:pPr>
      <w:r>
        <w:rPr/>
        <w:tab/>
        <w:t>c) megállapítja a temetőlátogatók kegyeletgyakorlásának feltételeit, a nyitvatartási időt</w:t>
      </w:r>
    </w:p>
    <w:p>
      <w:pPr>
        <w:pStyle w:val="Normal"/>
        <w:jc w:val="both"/>
        <w:rPr/>
      </w:pPr>
      <w:r>
        <w:rPr/>
        <w:tab/>
        <w:t>d) biztosítja a ravatalozó, technikai berendezéseit, tárolók és hűtők, valamint a temető egyéb közcélú létesítményei karbantartását és működteti azokat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) gondoskodik a temetőbe kiszállított elhunytak átvételéről és biztosítja a temető nyitását, zárását.</w:t>
      </w:r>
    </w:p>
    <w:p>
      <w:pPr>
        <w:pStyle w:val="Normal"/>
        <w:jc w:val="both"/>
        <w:rPr/>
      </w:pPr>
      <w:r>
        <w:rPr/>
        <w:tab/>
        <w:t>f) vezeti és megőrzi a nyilvántartó könyveket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g) tájékoztatja a temetőlátogatókat,</w:t>
      </w:r>
    </w:p>
    <w:p>
      <w:pPr>
        <w:pStyle w:val="Normal"/>
        <w:jc w:val="both"/>
        <w:rPr/>
      </w:pPr>
      <w:r>
        <w:rPr/>
        <w:tab/>
        <w:t>h) kijelöli a temetési helyeket,</w:t>
      </w:r>
    </w:p>
    <w:p>
      <w:pPr>
        <w:pStyle w:val="Normal"/>
        <w:jc w:val="both"/>
        <w:rPr/>
      </w:pPr>
      <w:r>
        <w:rPr/>
        <w:tab/>
        <w:t>i) elvégzi a temető és létesítményeinek tisztán tartását, az utak karbantartását, síkosság mentesítését és a hó eltakarítást.</w:t>
      </w:r>
    </w:p>
    <w:p>
      <w:pPr>
        <w:pStyle w:val="Normal"/>
        <w:jc w:val="both"/>
        <w:rPr/>
      </w:pPr>
      <w:r>
        <w:rPr/>
        <w:tab/>
        <w:t>j) összegyűjti és elszállítja a hulladékot.</w:t>
      </w:r>
    </w:p>
    <w:p>
      <w:pPr>
        <w:pStyle w:val="Normal"/>
        <w:jc w:val="both"/>
        <w:rPr/>
      </w:pPr>
      <w:r>
        <w:rPr/>
        <w:tab/>
        <w:t>k) gondoskodik a temető rendjének betartásáról és betartatásáról.</w:t>
      </w:r>
    </w:p>
    <w:p>
      <w:pPr>
        <w:pStyle w:val="Normal"/>
        <w:jc w:val="both"/>
        <w:rPr/>
      </w:pPr>
      <w:r>
        <w:rPr/>
        <w:tab/>
        <w:t>l) összehangolja a temetéseket,</w:t>
      </w:r>
    </w:p>
    <w:p>
      <w:pPr>
        <w:pStyle w:val="Normal"/>
        <w:jc w:val="both"/>
        <w:rPr/>
      </w:pPr>
      <w:r>
        <w:rPr/>
        <w:tab/>
        <w:t>m) gondoskodik az ügyfélfogad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tulajdonos biztosítja, különösen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) az utat</w:t>
      </w:r>
    </w:p>
    <w:p>
      <w:pPr>
        <w:pStyle w:val="Normal"/>
        <w:jc w:val="both"/>
        <w:rPr/>
      </w:pPr>
      <w:r>
        <w:rPr/>
        <w:tab/>
        <w:t>b) ravatalozót</w:t>
      </w:r>
    </w:p>
    <w:p>
      <w:pPr>
        <w:pStyle w:val="Normal"/>
        <w:jc w:val="both"/>
        <w:rPr/>
      </w:pPr>
      <w:r>
        <w:rPr/>
        <w:tab/>
        <w:t>c) a halottak ideiglenes elhelyezésére szolgáló tárolást és hűtést</w:t>
      </w:r>
    </w:p>
    <w:p>
      <w:pPr>
        <w:pStyle w:val="Normal"/>
        <w:jc w:val="both"/>
        <w:rPr/>
      </w:pPr>
      <w:r>
        <w:rPr/>
        <w:tab/>
        <w:t>d) a temető bekerítését vagy élő sövénnyel való behatárolását</w:t>
      </w:r>
    </w:p>
    <w:p>
      <w:pPr>
        <w:pStyle w:val="Normal"/>
        <w:jc w:val="both"/>
        <w:rPr/>
      </w:pPr>
      <w:r>
        <w:rPr/>
        <w:tab/>
        <w:t>e) vízvételi lehetőséget, illemhelyet</w:t>
      </w:r>
    </w:p>
    <w:p>
      <w:pPr>
        <w:pStyle w:val="Normal"/>
        <w:jc w:val="both"/>
        <w:rPr/>
      </w:pPr>
      <w:r>
        <w:rPr/>
        <w:tab/>
        <w:t>f) a temető területének parkosítását</w:t>
      </w:r>
    </w:p>
    <w:p>
      <w:pPr>
        <w:pStyle w:val="Normal"/>
        <w:jc w:val="both"/>
        <w:rPr/>
      </w:pPr>
      <w:r>
        <w:rPr/>
        <w:tab/>
        <w:t>g) hulladéktár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emetőnek és létesítményeinek alkalmasnak kell lennie az elhunytak felravatalozására, gyászszertartásuk lebonyolítására és eltemettetésükre, ugyanakkor meg kell felelnie az elhaltak iránti kegyelet igényeinek és lehetővé kell tennie a temetkezési tevékenység, temetkezési szolgáltatást korszerű lebonyol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mető üzemeltetője a temetkezési szolgáltatás között hátrányos megkülönböztetést nem alkal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üzemeltetője:</w:t>
      </w:r>
    </w:p>
    <w:p>
      <w:pPr>
        <w:pStyle w:val="Normal"/>
        <w:jc w:val="both"/>
        <w:rPr/>
      </w:pPr>
      <w:r>
        <w:rPr/>
        <w:tab/>
        <w:t>a) nyilvántartó könyvet és</w:t>
      </w:r>
    </w:p>
    <w:p>
      <w:pPr>
        <w:pStyle w:val="Normal"/>
        <w:jc w:val="both"/>
        <w:rPr/>
      </w:pPr>
      <w:r>
        <w:rPr/>
        <w:tab/>
        <w:t>b) sírbolt könyve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nyilvántartó könyvbe minden temetést időrend szerint kell bejeg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nyilvántartó könyvbe és a sírbolt könyvbe az eltemettető és a temetési hely felett rendelkezni jogosult személy tekin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üzemeltető a nyilvántartó könyv, illetve a sírbolt könyv adatai alapján felvilágosítást köteles adni az elhunyt személy temetési helye iránt érdeklőd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(5) A nyilvántartó könyv és a sírbolt vezetése a közigazgatási hatósági eljárás és szolgáltatás általános szabályairól szóló 2004. évi CXL. törvény 86. §-ában meghatározot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h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t sírhelytáblákra (parcella), a sírhelytáblákat pedig sorokra kell osztani. A sorokat a temetési helyeket a temető üzemeltetője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írhelytáblákat, a sorokat és a temetési helyeket számozni kell. A temetési helyek nyilvántartással való azonosíthatóságá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írhelytáblát a folyamatos temetésre elő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porsós temetés esetén a temetési hely lehet egyes sírhely, kettős sírhely és sírbolt. Az egyes sírhely alapmérete egy koporsó, a kettős sírhely alapmérete két egymás melletti koporsó befogadására alkalmas sírgöd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módosította a 11/2005. (XI.01.) r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oporsó egy holttest elhelyezésé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írgödör mélysége 200 cm. Koporsós rátemetés esetén úgy kell mélyíteni, hogy a felülre kerülő koporsó aljzata legalább 160 cm mélységbe kerüljön. A sírgödröt az üzemeltető hozzájárulásával természetes – a talajban lebomló – anyaggal burkolni lehet. A felnőtt sírhely méretei: 210 cm hosszú, 90 cm széles. A gyermek sírhely 130 cm hosszú, 60 cm széles, 160 cm mély. A sírok egymástól való oldaltávolsága 60 cm. A sírdombok magassága legfeljebb 5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Oldalirányú üreggel ellátott egyes vagy kettős sírhelyet nem szabad lé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sírbolt (kripta) legalább kettő koporsó elhelyezését biztosító al- és felépítményből álló temetési hely. A sírbolt méretét a befogadó koporsók száma határozza meg. Sírbolt temetőn belüli elhelyezését a temető tulajdonosa (üzemeltetője)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írboltok, a gyermek, a kettős és az urnasírhelyek részére az egységes gondozás céljából külön táblát vagy sorokat lehet ki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Hamvasztásos temetés esetén az urnába helyezett hamvak temetési helye lehet urnafülke (kolumbárium), urnasírhely, urnasírbolt. Az urna koporsós temetési helyre rátem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urnafülke (kolumbárium) és az urnasírbolt építésügyi hatósági engedéllyel ép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amvakat tartalmazó urna földbe temetésére urnasírhely és urnasírbolt alakítható ki, amelyek a rendelkezési jogosultság időtartamában (használati idő) különböznek egym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Temetési hely megjelölésére sírjel lét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írjel nem foglalhat el a temetési helynél nagyobb területet, magasságát a helyi építési szabályzat, ennek hiányában az építésügyi hatóság korlát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íremlék és tartozékai, valamint az emlékoszlop tervét (vázrajzát) a temető üzemeltetőjének az elhelyezés előtt be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ési helyen túlterjeszkedő, közízlést sértő, vagy oda nem illő felirattal ellátott sírjelet elhelyezni nem szabad. E szabályt a meglévő sírjelek felújításánál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sírjel vagy a sírbolt helyreállítására, felújítására a temető tulajdonosa (üzemeltetője) a temetési hely felett rendelkezni jogosultat felhívhatja, illetőleg az állékonyságot, az élet és a biztonságos használatot veszélyeztető állapot (a továbbiakban: közvetlen veszély) fennállása esetén köteles felhívni. A felhívást – a temetési hely megjelölésével – a temető kapuján (hirdetőtábláján) és a parcella sarkán 90 napra ki kell függ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vetlen veszély fennállása esetén az építési engedély köteles sírjel helyreállítását a temető tulajdonosának kérelmére azé építésügyi hatóság elrendeli, illetve a kötelezés nem teljesítése esetén a veszély helyzetet hatósági úton – a temető tulajdonosának közreműködésével – meg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sírjel vagy sírbolt helyreállításáig a temetési helyre további temetkezés nem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fenntartójának (kezelőjének) a temetőről térképet (vázrajzot) kell készíteni, amelyen fel kell tüntetni, hogy mely sírhelytáblák, sorok milyen temetési helyek céljára vannak fenntar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ben végzendő minden munkát – kivéve a hozzátartozók részéről történő sírgondozást, a temetési hely növénnyel való beültetését és díszítését – a temető üzemeltetőjének be kell 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zletszerű tevékenység során a vállalkozó köteles betartani a jogszabályokban meghatározott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unka úgy végezhető, hogy az ne sértse a hozzátartozók és a látogatók kegyeleti érzéseit, ne akadályozza az elhunyt elbúcsúztatását. A munkavégzés során a szomszédos temetési hely nem sérülhet, gondoskodni kell arról, hogy eredeti állapota ne változzon. A munka ideje alatt a temetési helyek látogatását nem lehet akadál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Búcsúztatás alatt a munkavégzéssel keletkezett hang vagy egyéb hatás nem zavarhatja a szertar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és feltéte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halottat koporsós temetés esetén – ha jogszabály másként nem rendelkezik – a halottvizsgálati bizonyítvány kiállítástól számított 72 órán túl, de 96 órán belül el kell temetni, kivéve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halott vizsgálatot végző orvos a halott vizsgálatra vonatkozó rendelkezések alapján ettől eltérő engedélyt adott,</w:t>
      </w:r>
    </w:p>
    <w:p>
      <w:pPr>
        <w:pStyle w:val="Normal"/>
        <w:jc w:val="both"/>
        <w:rPr/>
      </w:pPr>
      <w:r>
        <w:rPr/>
        <w:tab/>
        <w:t>b) a holttestnek az eltemetéséig történő hűtése biztosított, ebben az esetben a temetést 8 napon belül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alottat – hamvasztás temetés esetén – a halott vizsgálati bizonyítvány kiállításától számított 15 napon belül el kell hamvasztani. A holtestet a hamvasztásig hű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be szállított halottat az azonosság megállapítása és az okmányoknak az üzemeltető részére történő átadása után – a szállításnál használt külső koporsóval együtt – azonnal el lehet temetni, vagy gondoskodni kell a hűtőben, ravatalozóban való el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 temető üzemeltetője az azonosságot vagy az okmányok tekintetében hiányosságot észlel, az átvételt felfüggeszti és a halott vizsgálati bizonyítványt kiállító orvost, valamint az illetékes intézete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Temetni – ha törvény vagy kormányrendelet másként nem rendelkezik – hagyományos módon koporsóban (koporsós temetés), hamvasztás esetén az urnába helyezett hamvak eltemetése, illetve elhelyezése, szétszórása útjá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oporsót temetés előtt véglegesen le kell 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elhalt földbe temetéshez az eltemettetőnek jól zárható, környezetbarát anyagból készült, résmentes koporsóról kell gondoskodnia. Földbe temetéshez – a (3) bekezdésben meghatározott kivétellel – fémből, üvegből, műanyagból készült termék nem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Földbetemetéshez olyan koporsóanyag vagy kegyeleti termék nem használható, amely – alapanyagként vagy adalékanyagként külön jogszabályban szereplő összetevők bármelyikét tartalmazza – veszélyezteti a környezetet. Ha az elhunyt szállításához műanyag (pvc, polyetilén fóliát) vagy más, földben le nem bomló anyagot használtak, azt az eltemetés során földbe elhelyezni nem szabad. A halottal érintkező, nem lebomló anyagokat egészségügyi veszélyes hulladékként kell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t, aki törvény alapján a temetésre kötelezett és a kötelezettségét nem teljesíti, a jegyző felszólítja kötelezettsége 15 napon belüli teljesítésére. Ha a kötelezett a felszólításnak nem tesz eleget, az elhunytat közköltségen kell eltem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költségen történő temetés esetén a temetésre kötelezett személyt a temetés helyéről és idejéről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lhunytat a kötelezett kérelmére az általa megjelölt temetési helyre kell temetni, ha az elhalálozás hely szerinti település köztemetőjében megjelölt temetési hely felett a kérelmezőnek rendelkezés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elhunytat – ha az eltemettetőnek nincs a temetőben meglévő temetési hely feletti rendelkezi joga – az elhalálozás ideje szerint sorrendben következő temetési helyre kell tem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írboltba történő temetés rendjét a sírboltkönyv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naelhely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mvakat tartalmazó urnát urnafülkébe elhelyezni, urnasírba temetni vagy sírhelybe, sírboltba rátemetni egyaránt szabad. Az urnát a talaj szintjétől legalább 0,5 méter mélységbe kell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írnyi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sír vagy sírbolt felnyitását (továbbiakban: sírnyitás) a temető fekvése szerint a tisztiorvos engedélyezheti. Nem minősül sírnyitásnak a koporsós temetésre használt temetési helynek urna elhelyezése céljából történő megbon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írnyitáshoz a temetési hely felett rendelkezni jogosult hozzájárulása szükséges. Nem kell hozzájárulás a nyomozó hatóság részéről kezdeményezett sírnyitáshoz, de az eljárásról a temetési hely felett rendelkezni jogosulta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oporsós temetésre szolgáló egyes sírhelyre sírnyitási engedéllyel – a sír megfelelő mélyítésével – további, legfeljebb kettő elhalt vagy 25 évnél régebben elhunyt holttestmaradvány rátemethető. Fertőző betegségben elhunyt sírhelyére csak a tisztiorvos előzetes engedélye alapján lehet rátem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lhalálozástól számított öt éven belül sír (sírbolt) felnyitására engedély hamvasztás, más temetőbe való áthelyezés és rátemetés céljából, illetve a nyomozó hatóság rendelkezésére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eltemetés módja szerint hamvasztással vagy elhamvasztás nélkül történik, egyházi vagy világi szertart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ltemetés módjára és helyére nézve az elhunyt életében tett rendelkezése az irányadó, amennyiben ez nem ró az eltemettető személyére aránytalanul nagy te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lhunyt életében tett rendelkezése hiányában az eltemetés módját és helyét az határozza meg, aki a temetésről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Ha a temetésről több személy gondoskodik és közöttük az eltemetés módja tekintetében nincs megegyezés, a temetés csak elhamvasztás nélkü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temetésre kötelezett személy nincs, ismeretlen helyen tartózkodik, vagy a kötelezettségét nem teljesíti, a temetésről az Önkormányzat gondoskodik – illetékességi területé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ési hely felett az rendelkezik aki megvál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kezési jog gyakorlása a temetési helyre helyezhető személyek körének meghatározására, sírelmék, sírjel állítására és mindezek gondozásá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Halottat csak külön jogszabályban előírt orvosi vizsgálat és az erről szóló halott vizsgálati bizonyítvány alapján szabad eltemetni, vagy elhamv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lottvizsgálati bizonyítványt a temetés előtt kell az üzemeltető részére átadni. Az elhunyt el hamvasztásához a halottvizsgálati bizonyítványra minden esetben fel kell jegyezni az elhamvaszthatóságot. A halottvizsgálati bizonyítványt egy példányának megőrzéséről a temető tulajdonos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 halál körülményeinek vizsgálatára hatósági eljárás indult, (rendkívüli halál) az elhunyt eltemetéséhez, illetve elhamvasztásához a halott vizsgálati bizonyítvány mellett az eljáró hatóság engedélye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lhunyt eltemetésére, elhamvasztására, az urna földbe temetésére – a sírboltba temetés és az urna kivételével – olyan, a kegyeleti igényeknek megfelelő koporsó, illetőleg kellék használható, amely lebomlik, és nem veszélyezteti a körny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hely feletti rendelkezési jog időtart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ési hely feletti rendelkezési jog időtartama (használati idő):</w:t>
      </w:r>
    </w:p>
    <w:p>
      <w:pPr>
        <w:pStyle w:val="Normal"/>
        <w:jc w:val="both"/>
        <w:rPr/>
      </w:pPr>
      <w:r>
        <w:rPr/>
        <w:tab/>
        <w:t>a) egyes sírhely esetén 25 év, illetőleg az utolsó koporsós rátemetés napjától számított 25 év.</w:t>
      </w:r>
    </w:p>
    <w:p>
      <w:pPr>
        <w:pStyle w:val="Normal"/>
        <w:jc w:val="both"/>
        <w:rPr/>
      </w:pPr>
      <w:r>
        <w:rPr/>
        <w:tab/>
        <w:t>b) kettős sírhely esetén az utolsó koporsós betemetés napjától számított 25 év</w:t>
      </w:r>
    </w:p>
    <w:p>
      <w:pPr>
        <w:pStyle w:val="Normal"/>
        <w:jc w:val="both"/>
        <w:rPr/>
      </w:pPr>
      <w:r>
        <w:rPr/>
        <w:tab/>
        <w:t>c) sírbolt esetén megállapodástól függően 100 év</w:t>
      </w:r>
    </w:p>
    <w:p>
      <w:pPr>
        <w:pStyle w:val="Normal"/>
        <w:jc w:val="both"/>
        <w:rPr/>
      </w:pPr>
      <w:r>
        <w:rPr/>
        <w:tab/>
        <w:t>d) az urnafülkében és urnasírhely esetén 2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ési helyek megváltási díja: </w:t>
        <w:tab/>
        <w:t>2.000,- Ft (elhunyt személy)</w:t>
      </w:r>
    </w:p>
    <w:p>
      <w:pPr>
        <w:pStyle w:val="Normal"/>
        <w:jc w:val="both"/>
        <w:rPr/>
      </w:pPr>
      <w:r>
        <w:rPr/>
        <w:t>Kettős sírhely</w:t>
        <w:tab/>
        <w:tab/>
        <w:tab/>
        <w:tab/>
        <w:t>4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 §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Hatályon kívül helyezte a 10/2012.(V.29.) rendelet, hatálytalan 2012. május 30-tó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ő tulajdonosa legkésőbb 2004. október 01-ig köteles gondoskodni a temető körbeker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a rendelet a 2000. október 01. napján lép hatályba, a rendelet kihirdetéséről a jegyző gondoskodik a helyben szokásos mó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00. szept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r. Tóth László sk. </w:t>
        <w:tab/>
        <w:tab/>
        <w:tab/>
        <w:tab/>
        <w:tab/>
        <w:tab/>
        <w:t>Dr. Pető Barnabás sk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i rendelet 2000. 09. 29-én került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00. 09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Pető Barnabás sk.</w:t>
      </w:r>
    </w:p>
    <w:p>
      <w:pPr>
        <w:pStyle w:val="Normal"/>
        <w:jc w:val="both"/>
        <w:rPr/>
      </w:pPr>
      <w:r>
        <w:rPr/>
        <w:tab/>
        <w:t xml:space="preserve">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közben történt változásokat átvezette</w:t>
      </w:r>
    </w:p>
    <w:p>
      <w:pPr>
        <w:pStyle w:val="Normal"/>
        <w:jc w:val="both"/>
        <w:rPr/>
      </w:pPr>
      <w:r>
        <w:rPr/>
        <w:t>és egységes szerkezetbe fogla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12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ovics József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g. főelőad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0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1:00Z</dcterms:created>
  <dc:creator>Csapi Község Önkormányzat</dc:creator>
  <dc:description/>
  <cp:keywords/>
  <dc:language>en-US</dc:language>
  <cp:lastModifiedBy>Acer</cp:lastModifiedBy>
  <dcterms:modified xsi:type="dcterms:W3CDTF">2015-09-08T11:44:00Z</dcterms:modified>
  <cp:revision>3</cp:revision>
  <dc:subject/>
  <dc:title>Csapi Községi Önkormányzat Képviselő-testületének</dc:title>
</cp:coreProperties>
</file>