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i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ociális elhelyezést biztosító bérlakások bérletéről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s lakbértámogat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séges szerkezet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11/2010. (XII.15.) 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4/2010. (III.16.),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5/2009. (II.16.),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4/2008 (II.18.),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8/2007. (VI.13.) 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4/2007. (II.14.) rendelettel módosítot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2001. (II.28) RENDE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sapi község Képviselő-testülete a lakások és helyiségek bérletére, valamint az elidegenítésükre vonatkozó egyes szabályokról szóló 1993. évi LXXVIII. tv. – továbbiakban: Ltv. – valamint a lakáscélú állami támogatásokról szóló 12/2001. Korm. sz. rendelet felhatalmazása alapján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a Körzeti Általános Iskola és Kollégium, mint intézmény területén lévő, szolgálati jellegű lakások kivételével kiterjed a község területén lévő valamennyi önkormányzati tulajdonban lévő lak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LAKÁSBÉRLET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lakásbérleti jogviszonyt a bérbeadó és a bérlő szerződése határozott vagy határozatlan időre, illetőleg feltétel bekövetkezéséig hozza létre.</w:t>
      </w:r>
    </w:p>
    <w:p>
      <w:pPr>
        <w:pStyle w:val="Normal"/>
        <w:jc w:val="both"/>
        <w:rPr/>
      </w:pPr>
      <w:r>
        <w:rPr/>
        <w:t>A lakásbérleti szerződést írásba kell fog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Önkormányzati lakás nem lakás céljára nem adható bé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bérbeadó a törvényben, illetve az e rendeletben meghatározottak kivételével köteles pályázatra meghirdetni az átadásra kerülő illetve megüresedő lakásokat.</w:t>
      </w:r>
    </w:p>
    <w:p>
      <w:pPr>
        <w:pStyle w:val="Normal"/>
        <w:jc w:val="both"/>
        <w:rPr/>
      </w:pPr>
      <w:r>
        <w:rPr/>
        <w:t>2./ A lakás annak a természetes személynek adható bérbe, aki az e rendeletben meghatározott pályázati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pályázati kiírásnak tartalmaznia kell:</w:t>
      </w:r>
    </w:p>
    <w:p>
      <w:pPr>
        <w:pStyle w:val="Normal"/>
        <w:jc w:val="both"/>
        <w:rPr/>
      </w:pPr>
      <w:r>
        <w:rPr/>
        <w:t>a/ a meghirdetett lakás főbb jellemzőit (házszám, alapterület, komfortfokozat)</w:t>
      </w:r>
    </w:p>
    <w:p>
      <w:pPr>
        <w:pStyle w:val="Normal"/>
        <w:spacing w:lineRule="auto" w:line="360"/>
        <w:jc w:val="both"/>
        <w:rPr/>
      </w:pPr>
      <w:r>
        <w:rPr/>
        <w:t>b/ a lakás településen belüli pontos címét</w:t>
      </w:r>
    </w:p>
    <w:p>
      <w:pPr>
        <w:pStyle w:val="Normal"/>
        <w:jc w:val="both"/>
        <w:rPr>
          <w:i/>
          <w:i/>
        </w:rPr>
      </w:pPr>
      <w:r>
        <w:rPr>
          <w:i/>
        </w:rPr>
        <w:t>x c) a lakás lakbérének mértékét</w:t>
      </w:r>
    </w:p>
    <w:p>
      <w:pPr>
        <w:pStyle w:val="Normal"/>
        <w:jc w:val="both"/>
        <w:rPr>
          <w:i/>
          <w:i/>
        </w:rPr>
      </w:pPr>
      <w:r>
        <w:rPr>
          <w:i/>
        </w:rPr>
        <w:t>x módosította 5/2002 (VII.11.) Rendelet</w:t>
      </w:r>
    </w:p>
    <w:p>
      <w:pPr>
        <w:pStyle w:val="Normal"/>
        <w:jc w:val="both"/>
        <w:rPr/>
      </w:pPr>
      <w:r>
        <w:rPr/>
        <w:t>d/ a lakás megtekintésének időpontját.</w:t>
      </w:r>
    </w:p>
    <w:p>
      <w:pPr>
        <w:pStyle w:val="Normal"/>
        <w:jc w:val="both"/>
        <w:rPr/>
      </w:pPr>
      <w:r>
        <w:rPr/>
        <w:t>e/ a pályázat benyújtásának helyét és időpont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pályázati feltételeket legalább 30 napra ki kell függeszteni a Körjegyzőség kirendeltségének hirdetőtábláján.</w:t>
      </w:r>
    </w:p>
    <w:p>
      <w:pPr>
        <w:pStyle w:val="Normal"/>
        <w:jc w:val="both"/>
        <w:rPr/>
      </w:pPr>
      <w:r>
        <w:rPr/>
        <w:t>A pályázatot a Körjegyzőség Csapi kirendeltségén lehe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Képviselő-testület fontos önkormányzati érdekből kivételesen pályázati eljárás nélkül is határozhat, önkormányzati bérlakás meghatározott időre vagy feltételhez kötött bérbe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pályázatról a Képviselő-testület határoz, döntése ellen nincs helye jogorvoslatn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Szociális helyzete alapján az pályázhat, aki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ségben nincs lak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alább kétéves munkaviszonya van, vagy munkaviszony jellegű foglalkoztatási viszonyban dolgoz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aládjában az egy főre jutó átlagkereset a minimálbér összegét nem ér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z elbírálás során előnyben kell részesíte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/ aki a község területén lévő munkáltatónál áll foglalkoztatási jogviszonyban,</w:t>
      </w:r>
    </w:p>
    <w:p>
      <w:pPr>
        <w:pStyle w:val="Normal"/>
        <w:jc w:val="both"/>
        <w:rPr/>
      </w:pPr>
      <w:r>
        <w:rPr/>
        <w:tab/>
        <w:t>b/ saját háztartásában több kiskorú gyermek ellátásáról gondoskodik</w:t>
      </w:r>
    </w:p>
    <w:p>
      <w:pPr>
        <w:pStyle w:val="Normal"/>
        <w:jc w:val="both"/>
        <w:rPr/>
      </w:pPr>
      <w:r>
        <w:rPr/>
        <w:tab/>
        <w:t>c/ munkaviszonnyal rendelkező fiatal házasokat (mindkét fél 35 év alatti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/ előtakarékosságot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 pályázhat szociális helyzete alapján bérlakásra az, aki 5 éve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/ az előző lakása bérleti jogáról meghatározott személy javára vagy térítés ellenében elmondott,</w:t>
      </w:r>
    </w:p>
    <w:p>
      <w:pPr>
        <w:pStyle w:val="Normal"/>
        <w:jc w:val="both"/>
        <w:rPr>
          <w:i/>
          <w:i/>
          <w:strike/>
        </w:rPr>
      </w:pPr>
      <w:r>
        <w:rPr/>
        <w:tab/>
      </w:r>
      <w:r>
        <w:rPr>
          <w:i/>
          <w:strike/>
        </w:rPr>
        <w:t>b/ önkényesen lakást foglalt, x</w:t>
      </w:r>
    </w:p>
    <w:p>
      <w:pPr>
        <w:pStyle w:val="Normal"/>
        <w:jc w:val="both"/>
        <w:rPr/>
      </w:pPr>
      <w:r>
        <w:rPr/>
        <w:tab/>
        <w:t>c/ aki az Önkormányzattól korábban kedvezményes lakáscélú támogatásban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ELEK JOGAI ÉS KÖTELEZETTSÉG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bérbeadó és a bérlő jogai és kötelezettségei vonatkozásában Ltv. Jelen rendelet és a felek megállapodása az iránya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lakás átadásakor és visszavételekor leltárt kell felvenni, ebben fel kell tüntetni a lakás, a burkolatok illetőleg a lakásberendezések tényleges állapotát, a mérőórák állását, továbbá a bérlő esetleges észrevételeit.</w:t>
      </w:r>
    </w:p>
    <w:p>
      <w:pPr>
        <w:pStyle w:val="Normal"/>
        <w:jc w:val="both"/>
        <w:rPr/>
      </w:pPr>
      <w:r>
        <w:rPr/>
        <w:t>A bérbeadó megbízottja és a bérlő a leltár szerinti átvételt aláírásával köteles elism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x hatályon kívül helyezte 8/2007 (VI.13.) Rendelet, 2007. július 01. napjátó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 A bérbeadó köteles gondoskodni az épület karbantartásáról, a berendezési tárgyak üzemképes állapot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A bérlő és a vele együttlakó személyek a lakást rendeltetésszerűen, a szerződésnek megfelelően használha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/ A bérlő köteles gondoskodni a lakás burkolatainak, ajtóinak, ablakainak és berendezéseinek karbantar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/ A bérlő a lakásbérleti jogviszony megszűnésekor köteles a lakást leltár szerint hiánytalanul tisztán, (tisztasági meszelést követelmény) beköltözhető állapotban a bérbeadónak visszaadni. Ennek megtörténtéről leltárt kell felvenni, amely tartalmazza közműórák ál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/ A lakás albérletbe nem a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 A bérlő a lakáshasználatért e rendelet szerinti lakbért köteles megfiz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akbér havonta előre, a tárgyhó 15. napjáig egy összegben esedék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52" w:hanging="0"/>
        <w:jc w:val="both"/>
        <w:rPr/>
      </w:pPr>
      <w:r>
        <w:rPr>
          <w:sz w:val="22"/>
          <w:szCs w:val="22"/>
        </w:rPr>
        <w:t>x 2./ (1.) A rendelet 9. §. (2.) bekezdése helyébe a következő rendelkezés lép:</w:t>
      </w:r>
    </w:p>
    <w:p>
      <w:pPr>
        <w:pStyle w:val="Normal"/>
        <w:ind w:right="115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, összkomfortos lakás</w:t>
        <w:tab/>
        <w:tab/>
        <w:tab/>
        <w:t>22.000 Ft/hó</w:t>
      </w:r>
    </w:p>
    <w:p>
      <w:pPr>
        <w:pStyle w:val="Normal"/>
        <w:ind w:right="1152" w:hanging="0"/>
        <w:jc w:val="both"/>
        <w:rPr/>
      </w:pPr>
      <w:r>
        <w:rPr>
          <w:sz w:val="22"/>
          <w:szCs w:val="22"/>
        </w:rPr>
        <w:tab/>
        <w:t>b, komfortos lakás</w:t>
        <w:tab/>
        <w:tab/>
        <w:tab/>
        <w:t>22.000 Ft/hó</w:t>
      </w:r>
    </w:p>
    <w:p>
      <w:pPr>
        <w:pStyle w:val="Normal"/>
        <w:ind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, félkomfortos lakás</w:t>
        <w:tab/>
        <w:tab/>
        <w:tab/>
        <w:t>10.000 Ft/hó</w:t>
      </w:r>
    </w:p>
    <w:p>
      <w:pPr>
        <w:pStyle w:val="Normal"/>
        <w:ind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, komfort nélküli és szükséglakás</w:t>
        <w:tab/>
        <w:t xml:space="preserve">  8.000 Ft/h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/ A közműszolgáltatások és külön szolgáltatások díját a bérlő köteles megfizetni a közműtulajdonosok ill. a jogosult f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/ Ha a bérlő a bérfizetésre megállapított időpontig a lakás vagy a használati díja nem fizeti meg a bérbeadó köteles a bérlőt következményekre figyelmeztetéssel a teljesítésre írásban felszól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a bérlő a felszólításnak 8 napon belül nem tesz eleget, a bérbeadó további 8 napon belüli felmondással él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mondás érvényességétől a lakás visszaadásáig számítva a 3. bekezdés rendelkezései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Ha a bérbeadó és a bérlő a határozatlan időre kötött lakásbérleti szerződést közös megegyezéssel úgy szünteti meg, hogy a bérbeadó a bérlő részére cserelakást nem biztosít, a bérlő a megszűnés hónapjában fizetett (utolsó havi) lakbér 24-szeresesét kitevő pénzbeni térítésre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/ A lakást jogcím nélkül használható a jogosult részére lakáshasználati díjak köteles fizetni. A használati díj az első hat hónapban azonos a lakbér összegével, 7 – 12 hónap között a lakbér kétszerese, a 13. hónaptól a lakbér négyszerese, a 187. hónaptól hatszoro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  <w:t>x módosította 4/2007 (II.14.) Rendelet</w:t>
      </w:r>
    </w:p>
    <w:p>
      <w:pPr>
        <w:pStyle w:val="Normal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  <w:t xml:space="preserve">x módosította 4/2008. (II.14.) Rendelet </w:t>
      </w:r>
    </w:p>
    <w:p>
      <w:pPr>
        <w:pStyle w:val="Normal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  <w:t>x módosította 5/2009 (II.16.) Rendelet</w:t>
      </w:r>
    </w:p>
    <w:p>
      <w:pPr>
        <w:pStyle w:val="Normal"/>
        <w:jc w:val="both"/>
        <w:rPr>
          <w:i/>
          <w:i/>
          <w:strike/>
          <w:sz w:val="20"/>
          <w:szCs w:val="20"/>
        </w:rPr>
      </w:pPr>
      <w:r>
        <w:rPr>
          <w:i/>
          <w:strike/>
          <w:sz w:val="20"/>
          <w:szCs w:val="20"/>
        </w:rPr>
        <w:t>x módosította 4/2010 (III.17.) Rendele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 módosította 11/2010. (XII.15.) Rendele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BÉR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z önkormányzati lakás bérlőjét lakbértámogatás illeti meg, h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1" w:hanging="0"/>
        <w:jc w:val="both"/>
        <w:rPr/>
      </w:pPr>
      <w:r>
        <w:rPr/>
        <w:t>a/ a bérlő és családja valamint a vele életvitelszerűen együttlakó hozzátartozók egy főre jutó havi nettó jövedelme nem haladja meg az öregségi nyugdíj mindenkori legkisebb összegét.</w:t>
      </w:r>
    </w:p>
    <w:p>
      <w:pPr>
        <w:pStyle w:val="Normal"/>
        <w:ind w:left="741" w:hanging="0"/>
        <w:jc w:val="both"/>
        <w:rPr/>
      </w:pPr>
      <w:r>
        <w:rPr/>
        <w:t>b/ a fizetendő lakbér összege meghaladja a bérlő és családja valamint a vele életvitelszerűen együttlakó hozzátartozók havi nettó jövedelmének 25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lakbértámogatás mértéke legfeljebb a lakbér 25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lakbértámogatás iránti kérelmet a Képviselő-testület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lakbértámogatás időtartama egy év. Ezt követően újabb kérelmet lehet elő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Ez a rendelet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lakásbérleti szerződéssel kapcsolatos a bérbeadót megillető jogot a polgármester gyakorolja. A lakásbérleti szerződésben részletesen meg kell határozni a felek jogait és kötelezettségeit, ha a Ltv nem tiltja a felek megállapodnak abban is, hogy a jogviszony megszűnésekor az elhelyezésről a bérlő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Jelen rendeletben nem szabályozott kérdések tekintetében a Polgári Törvénykönyvről szóló 1959. évi IV. Tv. és a Ltv. Rendelkezései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pi, 2001. februá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r. Tóth László sk.</w:t>
        <w:tab/>
        <w:tab/>
        <w:tab/>
        <w:tab/>
        <w:tab/>
        <w:t>Dr. Pető Barnabás sk</w:t>
      </w:r>
    </w:p>
    <w:p>
      <w:pPr>
        <w:pStyle w:val="Normal"/>
        <w:jc w:val="both"/>
        <w:rPr/>
      </w:pPr>
      <w:r>
        <w:rPr/>
        <w:tab/>
        <w:t xml:space="preserve">   polgármester</w:t>
        <w:tab/>
        <w:tab/>
        <w:tab/>
        <w:tab/>
        <w:tab/>
        <w:t xml:space="preserve">      mb.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közben történt változásokat átvezette </w:t>
      </w:r>
    </w:p>
    <w:p>
      <w:pPr>
        <w:pStyle w:val="Normal"/>
        <w:jc w:val="both"/>
        <w:rPr/>
      </w:pPr>
      <w:r>
        <w:rPr/>
        <w:t>és egységes szerkezetbe foglalta:</w:t>
      </w:r>
    </w:p>
    <w:p>
      <w:pPr>
        <w:pStyle w:val="Normal"/>
        <w:jc w:val="both"/>
        <w:rPr/>
      </w:pPr>
      <w:r>
        <w:rPr/>
        <w:t>Csapi, 2010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ó László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0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30:00Z</dcterms:created>
  <dc:creator>Csapi Község Önkormányzat</dc:creator>
  <dc:description/>
  <cp:keywords/>
  <dc:language>en-US</dc:language>
  <cp:lastModifiedBy>Horváth Barnabás</cp:lastModifiedBy>
  <dcterms:modified xsi:type="dcterms:W3CDTF">2011-01-10T08:30:00Z</dcterms:modified>
  <cp:revision>2</cp:revision>
  <dc:subject/>
  <dc:title>Csapi Községi Önkormányzat Képviselő-Testületének</dc:title>
</cp:coreProperties>
</file>