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api Község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címer és zászló alapításáról és használ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jéről szóló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séges szerkezetb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11/2005. (XI.01.) rendelettel módosított 6/2000. (VIII.07.)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sapi Községi Önkormányzat Képviselő-Testülete az 1990. évi LXV. törvény 1. § (6) bekezdésének a) pontjában biztosított jogkörében az Önkormányzat jelképeiről és azok használatának rendjérő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jelkép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§ Az önkormányzat jelképei, mint a település történelmi múltjára utaló díszítő szimbólumok: a címer és a zász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címer le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Az önkormányzat cím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1/ A pajzs közepéig zölddel és kékkel hasított, pirossal vágott tárcsapajzs.</w:t>
      </w:r>
    </w:p>
    <w:p>
      <w:pPr>
        <w:pStyle w:val="Normal"/>
        <w:jc w:val="both"/>
        <w:rPr/>
      </w:pPr>
      <w:r>
        <w:rPr/>
        <w:t>Első zöld mezejében lebegő arany kiszakított lombos fa.</w:t>
      </w:r>
    </w:p>
    <w:p>
      <w:pPr>
        <w:pStyle w:val="Normal"/>
        <w:jc w:val="both"/>
        <w:rPr/>
      </w:pPr>
      <w:r>
        <w:rPr/>
        <w:t>Második kék mezejében fehér ruhában lebegő Nagy Boldogasszony (Szűz Mária) látható, jobb kezében fehér-zöld szárú liliomot tartva. Bal kezét óvóan emeli fel. A Nagy Boldogasszony feje felett félkör alakban 12 arany csillag található.</w:t>
      </w:r>
    </w:p>
    <w:p>
      <w:pPr>
        <w:pStyle w:val="Normal"/>
        <w:jc w:val="both"/>
        <w:rPr/>
      </w:pPr>
      <w:r>
        <w:rPr/>
        <w:t>A harmadik piros mezejében zöld halmon aranykastély épület egy toronnyal. A pajzs felett lebegő „Csapi” felirat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 címer alakja a község középkori történetében meghatározó szerepet betöltő Chopy családból származik.</w:t>
      </w:r>
    </w:p>
    <w:p>
      <w:pPr>
        <w:pStyle w:val="Normal"/>
        <w:jc w:val="both"/>
        <w:rPr/>
      </w:pPr>
      <w:r>
        <w:rPr/>
        <w:t>A motívumok közül az 1908-ban készült pecsétből átvételre került a lombos fa, amely utal a falut körülvevő erdőkre és a mezővárosi múltra.</w:t>
      </w:r>
    </w:p>
    <w:p>
      <w:pPr>
        <w:pStyle w:val="Normal"/>
        <w:jc w:val="both"/>
        <w:rPr/>
      </w:pPr>
      <w:r>
        <w:rPr/>
        <w:t>A címer alsó felében található kastély jelenlegi formájában is őrzi a Gróf Niczky család hagyományait. A címer jobb felső részén elhelyezhető Nagy Boldogasszony a község védőszent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ímer használatának köre és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§ /1/ Az Önkormányzat címerét mint díszítő és utaló jelképet használni lehet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/ az Önkormányzat körpecsétjén, amely pecsétnyomó, illetőleg gumibélyegző, pecsétnyomó esetében a legkisebb 40 mm, gumibélyegző esetében 35 mm átmérőjű, megfelelő körirattal ellátva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b/ az Önkormányzat zászlaján és annak változatain;</w:t>
      </w:r>
    </w:p>
    <w:p>
      <w:pPr>
        <w:pStyle w:val="Normal"/>
        <w:jc w:val="both"/>
        <w:rPr/>
      </w:pPr>
      <w:r>
        <w:rPr/>
        <w:tab/>
        <w:t>c/ a polgármesternek készített levélpapírok fejlécén, illetve borítékján;</w:t>
      </w:r>
    </w:p>
    <w:p>
      <w:pPr>
        <w:pStyle w:val="Normal"/>
        <w:jc w:val="both"/>
        <w:rPr/>
      </w:pPr>
      <w:r>
        <w:rPr/>
        <w:tab/>
        <w:t>d/ az Önkormányzat által kiadott díszokleveleken, emléklapokon, kitüntető vagy emlékérmeken;</w:t>
      </w:r>
    </w:p>
    <w:p>
      <w:pPr>
        <w:pStyle w:val="Normal"/>
        <w:jc w:val="both"/>
        <w:rPr/>
      </w:pPr>
      <w:r>
        <w:rPr/>
        <w:tab/>
        <w:t>e/ a Körjegyzőség épületének bejáratánál, tanácskozóteremben és más protokolláris célt szolgáló helyiségeiben;</w:t>
      </w:r>
    </w:p>
    <w:p>
      <w:pPr>
        <w:pStyle w:val="Normal"/>
        <w:jc w:val="both"/>
        <w:rPr/>
      </w:pPr>
      <w:r>
        <w:rPr/>
        <w:tab/>
        <w:t>f/ az Önkormányzat intézményei bejáratánál és vezetőinek irodáiban;</w:t>
      </w:r>
    </w:p>
    <w:p>
      <w:pPr>
        <w:pStyle w:val="Normal"/>
        <w:jc w:val="both"/>
        <w:rPr/>
      </w:pPr>
      <w:r>
        <w:rPr/>
        <w:tab/>
        <w:t>g/ az Önkormányzat és szervei által megjelentetett, a település életével foglalkozó kiadványokon, meghívókon, emléktárgyakon;</w:t>
      </w:r>
    </w:p>
    <w:p>
      <w:pPr>
        <w:pStyle w:val="Normal"/>
        <w:jc w:val="both"/>
        <w:rPr/>
      </w:pPr>
      <w:r>
        <w:rPr/>
        <w:tab/>
        <w:t>h/ a községbe vezető utak mellett a közigazgatási határnál levő tábl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z Önkormányzat címerével ellátott körpecsét az Önkormányzat és más bel-, illetve külföldi önkormányzatok közötti kapcsolatokban protokolláris célból, illetőleg szerződések, megállapodások hitelesítésekor, valamint az önkormányzat belső működésével és szervezeti felépítésével kapcsolatos rendelkezések, kitüntető oklevelek hitelesítésekor haszn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 Az Önkormányzat címerével ellátott körpecsét hatósági eljárás során nem alkalma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§ /1/ A 3.§/1/bekezdésének g/pontjában meghatározottakon kívül más jogi személy számára az általa készített kiadványokon vagy jellegzetes termékeken az önkormányzat címerének használatát – kérelemre – a körjegyző javaslata alapján a polgármester engedély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Kereskedelmi vagy reklám célú felhasználás esetén a címer használatáért gyártási és forgalmazási díjat kell fizetni. A díj mértékét a körjegyző javaslata alapján a polgármester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 A díj megállapítása történhet egy összegben, évi átalány formájában vagy az elért árbevétel arán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4/ A /3/ bekezdésben szereplő átalány összege gazdálkodó szervezeteknél 1.000,- Ft-tól 100.000,- Ft-ig terjedhet.</w:t>
      </w:r>
    </w:p>
    <w:p>
      <w:pPr>
        <w:pStyle w:val="Normal"/>
        <w:jc w:val="both"/>
        <w:rPr/>
      </w:pPr>
      <w:r>
        <w:rPr/>
        <w:t>Az árbevétel után megállapítható díj mértéke az éves árbevétel 0,1 %-a, de legkevesebb 1.000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§ /1/ A címer használatára vonatkozó kérelemnek tartalmaznia kell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/ a kérelmező megnevezését, címét,</w:t>
      </w:r>
    </w:p>
    <w:p>
      <w:pPr>
        <w:pStyle w:val="Normal"/>
        <w:jc w:val="both"/>
        <w:rPr/>
      </w:pPr>
      <w:r>
        <w:rPr/>
        <w:tab/>
        <w:t>b/ a címerhasználat célját</w:t>
      </w:r>
    </w:p>
    <w:p>
      <w:pPr>
        <w:pStyle w:val="Normal"/>
        <w:jc w:val="both"/>
        <w:rPr/>
      </w:pPr>
      <w:r>
        <w:rPr/>
        <w:tab/>
        <w:t>c/ az előállítani kívánt mennyiséget (darabszámot)</w:t>
      </w:r>
    </w:p>
    <w:p>
      <w:pPr>
        <w:pStyle w:val="Normal"/>
        <w:jc w:val="both"/>
        <w:rPr/>
      </w:pPr>
      <w:r>
        <w:rPr/>
        <w:tab/>
        <w:t>d/ a címer előállításának anyagát</w:t>
      </w:r>
    </w:p>
    <w:p>
      <w:pPr>
        <w:pStyle w:val="Normal"/>
        <w:jc w:val="both"/>
        <w:rPr/>
      </w:pPr>
      <w:r>
        <w:rPr/>
        <w:tab/>
        <w:t>e/ terjesztés illetve forgalombahozatal esetén ennek módját</w:t>
      </w:r>
    </w:p>
    <w:p>
      <w:pPr>
        <w:pStyle w:val="Normal"/>
        <w:jc w:val="both"/>
        <w:rPr/>
      </w:pPr>
      <w:r>
        <w:rPr/>
        <w:tab/>
        <w:t>f/ a használat időtartamát</w:t>
      </w:r>
    </w:p>
    <w:p>
      <w:pPr>
        <w:pStyle w:val="Normal"/>
        <w:jc w:val="both"/>
        <w:rPr/>
      </w:pPr>
      <w:r>
        <w:rPr/>
        <w:tab/>
        <w:t>g/ a címerrel díszítendő tárgy mintapéldányát (rajzát, fényképmásolatát stb.)</w:t>
      </w:r>
    </w:p>
    <w:p>
      <w:pPr>
        <w:pStyle w:val="Normal"/>
        <w:jc w:val="both"/>
        <w:rPr/>
      </w:pPr>
      <w:r>
        <w:rPr/>
        <w:tab/>
        <w:t>h/ a felhasználásért felelős személy megnev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 címer használatára vonatkozó engedélynek tartalmaznia kell:</w:t>
      </w:r>
    </w:p>
    <w:p>
      <w:pPr>
        <w:pStyle w:val="Normal"/>
        <w:jc w:val="both"/>
        <w:rPr/>
      </w:pPr>
      <w:r>
        <w:rPr/>
        <w:tab/>
        <w:t>a/ az engedélyes megnevezését és címét</w:t>
      </w:r>
    </w:p>
    <w:p>
      <w:pPr>
        <w:pStyle w:val="Normal"/>
        <w:jc w:val="both"/>
        <w:rPr/>
      </w:pPr>
      <w:r>
        <w:rPr/>
        <w:tab/>
        <w:t>b/ az előállítás anyagát</w:t>
      </w:r>
    </w:p>
    <w:p>
      <w:pPr>
        <w:pStyle w:val="Normal"/>
        <w:jc w:val="both"/>
        <w:rPr/>
      </w:pPr>
      <w:r>
        <w:rPr/>
        <w:tab/>
        <w:t>c/ az engedélyezett felhasználás módját</w:t>
      </w:r>
    </w:p>
    <w:p>
      <w:pPr>
        <w:pStyle w:val="Normal"/>
        <w:jc w:val="both"/>
        <w:rPr/>
      </w:pPr>
      <w:r>
        <w:rPr/>
        <w:tab/>
        <w:t>d/ az előállításra engedélyezett mennyiséget</w:t>
      </w:r>
    </w:p>
    <w:p>
      <w:pPr>
        <w:pStyle w:val="Normal"/>
        <w:jc w:val="both"/>
        <w:rPr/>
      </w:pPr>
      <w:r>
        <w:rPr/>
        <w:tab/>
        <w:t>e/ a felhasználás idejét, illetőleg az engedély érvényességének időtartamát</w:t>
      </w:r>
    </w:p>
    <w:p>
      <w:pPr>
        <w:pStyle w:val="Normal"/>
        <w:jc w:val="both"/>
        <w:rPr/>
      </w:pPr>
      <w:r>
        <w:rPr/>
        <w:tab/>
        <w:t>f/ a terjesztés, a forgalombahozatal módjára vonatkozó esetleges kikötéseket</w:t>
      </w:r>
    </w:p>
    <w:p>
      <w:pPr>
        <w:pStyle w:val="Normal"/>
        <w:jc w:val="both"/>
        <w:rPr/>
      </w:pPr>
      <w:r>
        <w:rPr/>
        <w:tab/>
        <w:t>g/ a címer felhasználásáért felelős személy megnevezését</w:t>
      </w:r>
    </w:p>
    <w:p>
      <w:pPr>
        <w:pStyle w:val="Normal"/>
        <w:jc w:val="both"/>
        <w:rPr/>
      </w:pPr>
      <w:r>
        <w:rPr/>
        <w:tab/>
        <w:t>h/ amennyiben a címer használatáért díjat kell fizetni, a díj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 A kiadott engedélyekről a körjegyzőség nyilvántartást 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4/ Indokolt esetben a kiadott engedélyt a polgármester visszavon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/5/ A Képviselő-testület a R. 1. §, 2. §-ban meghatározott jelképek használatának engedélyezésére – mint önkormányzati hatósági ügyben – az általános – harminc napos- ügyintézési határidőtől rövidebb, 20 napos ügyintézési határidőt állapí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/6/ A R. 5. § /1/ bekezdésében foglalt engedély megadásához szükséges kérelemre vonatkozó szabályok:</w:t>
      </w:r>
    </w:p>
    <w:p>
      <w:pPr>
        <w:pStyle w:val="Normal"/>
        <w:jc w:val="both"/>
        <w:rPr/>
      </w:pPr>
      <w:r>
        <w:rPr/>
        <w:tab/>
        <w:t>- a kérelmet írásban lehet benyújtani, az /1/ bekezdésben foglaltaknak megfelelően,</w:t>
      </w:r>
    </w:p>
    <w:p>
      <w:pPr>
        <w:pStyle w:val="Normal"/>
        <w:jc w:val="both"/>
        <w:rPr/>
      </w:pPr>
      <w:r>
        <w:rPr/>
        <w:tab/>
        <w:t>- az ügyfél az eljárás megindítására irányuló kérelmét a határozat jogerőre emelkedéséig visszavonhatja,</w:t>
      </w:r>
    </w:p>
    <w:p>
      <w:pPr>
        <w:pStyle w:val="Normal"/>
        <w:jc w:val="both"/>
        <w:rPr/>
      </w:pPr>
      <w:r>
        <w:rPr/>
        <w:t>x = módosította 11/2005. (XI.01.) rend. 1.§-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a kérelmet tartalma szerint kell elbírálni akkor is, ha az nem egyezik az ügyfél által használt elnevezéssel,</w:t>
      </w:r>
    </w:p>
    <w:p>
      <w:pPr>
        <w:pStyle w:val="Normal"/>
        <w:jc w:val="both"/>
        <w:rPr/>
      </w:pPr>
      <w:r>
        <w:rPr/>
        <w:tab/>
        <w:t>- mellékletként nem lehet az ügyféltől szakhatósági állásfoglalás csatolását k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/7/ Az ügyfél azonosításhoz szükséges adatok kivételével az ügyféltől nem kérhető olyan adat igazolása, amelyet valamely hatóság jogszabállyal rendszeresített nyilvántartásának tartalmaznia kell, és a személyes adatok tekintetében az adat továbbítását az adott ügy elbírálásához szükséges célból törvény lehető teszi vagy az ügyfél saját személyes adat tekintetében ezt ké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/8/ Ha az ügyfél kéri az eljáró hatóságtól, hogy az más hatóságtól szerezze be az általa megjelölt adatra vonatkozó igazolást, ezt írásba kell foglalnia. A kérelemnek ez a része az ügyfél személyes adatai tekintetében adat kezeléshez, illetve továbbításához való hozzájárulásnak minő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/9/ Ha az ügyfél a kérelmet hiányosan nyújtotta be, az eljáró hatóság a kérelem beérkezésétől számított nyolc napon belül – megfelelő határidő megjelölése és a mulasztás jogkövetkezményeire történő figyelmeztetés mellett – hiánypótlásra hív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§ /1/ Az Önkormányzat címerének kicsinyítése csak olyan mértékű lehelt, hogy az ne sértse a hiteles ábrázo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mennyiben nincs lehetőség az Önkormányzat címerének színben való ábrázolásra, akkor az csak hordozó tárgy anyagának (fém, fa, bor, kerámia stb.) színében, de a heraldika általános szabályainak és színjelzéseinek megtartásával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zászló le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§ /1/ Fekvő formátumú egyenlően osztott óarany és sötétzöld mezőben, középen a község címere helyezkedi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 Az Önkormányzat zászlaja a körjegyzőség kirendeltségének hivatalos helyiségében kerül elhelyezés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zászló használ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§ /1/ A zászló lobogó formájában is használható. A zászló (lobogó) vagy annak méretarányos változatai használhatók:</w:t>
      </w:r>
    </w:p>
    <w:p>
      <w:pPr>
        <w:pStyle w:val="Normal"/>
        <w:jc w:val="both"/>
        <w:rPr/>
      </w:pPr>
      <w:r>
        <w:rPr/>
        <w:tab/>
        <w:t>a/ hivatalos állami ünnepek alkalmával a Magyar Köztársaság zászlajával együtt,</w:t>
      </w:r>
    </w:p>
    <w:p>
      <w:pPr>
        <w:pStyle w:val="Normal"/>
        <w:jc w:val="both"/>
        <w:rPr/>
      </w:pPr>
      <w:r>
        <w:rPr/>
        <w:tab/>
        <w:t>b/ a község életében jelentős események, ünnepségek és rendezvények alkalmából más hivatalos zászlóval (zászlókkal9 együtt,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/ a Képviselő-testület ülései alkalmával önállóan az ülés helyszínén,</w:t>
      </w:r>
    </w:p>
    <w:p>
      <w:pPr>
        <w:pStyle w:val="Normal"/>
        <w:jc w:val="both"/>
        <w:rPr/>
      </w:pPr>
      <w:r>
        <w:rPr/>
        <w:tab/>
        <w:t>d/ nemzeti gyászesemény alkalmával a fekete zászlóval együtt, félárbocra eresztve,</w:t>
      </w:r>
    </w:p>
    <w:p>
      <w:pPr>
        <w:pStyle w:val="Normal"/>
        <w:jc w:val="both"/>
        <w:rPr/>
      </w:pPr>
      <w:r>
        <w:rPr/>
        <w:tab/>
        <w:t>e/ minden, a közösséggel összefüggő vagy az önkormányzat részvételével rendezett eseményen.</w:t>
      </w:r>
    </w:p>
    <w:p>
      <w:pPr>
        <w:pStyle w:val="Normal"/>
        <w:jc w:val="both"/>
        <w:rPr/>
      </w:pPr>
      <w:r>
        <w:rPr/>
        <w:t>/2/ A zászló előállításának engedélyezésére a címerre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 = módosította, kiegészítette 11/2005. (XI.01.) rend. 1.§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jogosulatlan haszná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§ Aki az önkormányzat jelképeit jogosulatlanul, az engedélytől eltérő vagy a közösséget sértő módon használja fel, szabálysértést követ el, 30.000,- Ft-ig terjedő pénzbírsággal s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§ Ez a rendelet a kihirdetés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Dr. Tóth László sk.</w:t>
        <w:tab/>
        <w:tab/>
        <w:tab/>
        <w:tab/>
        <w:tab/>
        <w:t>Dr. Pető Barnabás sk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polgármester</w:t>
        <w:tab/>
        <w:tab/>
        <w:tab/>
        <w:tab/>
        <w:tab/>
        <w:t xml:space="preserve">     mb.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ének napja: 2000. aug.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Pető Barnabás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mb.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séges szerkezetbe szedte,</w:t>
      </w:r>
    </w:p>
    <w:p>
      <w:pPr>
        <w:pStyle w:val="Normal"/>
        <w:jc w:val="both"/>
        <w:rPr/>
      </w:pPr>
      <w:r>
        <w:rPr/>
        <w:t>az időközi változásokat átvez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pi, 2007. máj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drovics Józsefné</w:t>
      </w:r>
    </w:p>
    <w:p>
      <w:pPr>
        <w:pStyle w:val="Normal"/>
        <w:jc w:val="both"/>
        <w:rPr/>
      </w:pPr>
      <w:r>
        <w:rPr/>
        <w:tab/>
        <w:tab/>
        <w:t xml:space="preserve">     ig. főelőad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0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2:00Z</dcterms:created>
  <dc:creator>Csapi Község Önkormányzat</dc:creator>
  <dc:description/>
  <dc:language>en-US</dc:language>
  <cp:lastModifiedBy>Horváth Barnabás</cp:lastModifiedBy>
  <dcterms:modified xsi:type="dcterms:W3CDTF">2009-04-02T10:12:00Z</dcterms:modified>
  <cp:revision>2</cp:revision>
  <dc:subject/>
  <dc:title>Csapi Községi Önkormányzat Képviselő-Testületének</dc:title>
</cp:coreProperties>
</file>