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api Községi Önkormányzat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helyi iparűzési adóról szól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de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séges szerkezetb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15/2005 (XII.08.) rendelettel módosítot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6 / 2003. (XII.23) RENDELE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helyi iparűzési adóró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adókötelezettség, az adó alany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§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/1/ Adóköteles az Önkormányzat illetékességi területén állandó vagy ideiglenes jelleggel végzett vállalkozási tevékenység. /továbbiakban: iparűzési tevékenység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/2/ Az adókötelezettséget nem befolyásolja az, hogy az adóalany az adóköteles tevékenységet a székhelyén, hogy a telephelyén /részlegében/ vagy azon kívül végz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/3/ Adóköteles iparűzési tevékenység: a vállalkozó e minőségben végzett nyereség – illetőleg jövedelemszerzésre irányuló tevékenység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/4/ Az iparűzési adó alanya: a vállalkoz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állandó és ideiglenes jelleggel végzett iparűzési tevékenysé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§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/1/A vállalkozó állandó jellegű iparűzési tevékenységet végez az Önkormányzat illetékességi területén, ha ott székhellyel, telephellyel rendelkezik, függetlenül attól, hogy tevékenységét részben vagy egészben székhelyén, telephelyén kívül folytatj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/2/ Ideiglenes jellegű az iparűzési tevékenység, ha az Önkormányzat illetékességi területén az ott székhellyel /telephellyel/ nem rendelkező vállalkoz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., piaci és vásározó kiskereskedelmet folytat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., építőipari, valamint nyomvonalas létesítményen végzett kivitelezési és fenntartási munkát, továbbá ezekkel kapcsolatos szerelési, szervezési, lebonyolító, szaktanácsadó, felügyeleti tevékenységet végez, illetőleg természeti erőforrást tár fel vagy kutat, feltéve, hogy a folyamatosan vagy megszakításokkal végzett tevékenység időtartama adóéven belül legalább 1 hónap, de a 6 hónapot nem haladja me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3/ Ha a (2.) bek. b. pontban meghatározott tevékenység időtartama a 6 hónapot meghaladja, akkor a tevékenység végzésének helye telephelynek minősül és az adó mértékére az állandó jellegű iparűzési tevékenységre megállapított tételt kell alkalmaz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adókötelezettség keletkezése és megszűné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§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/1/ Az adókötelezettség az iparűzési tevékenység megkezdésének napjával keletkezik és a tevékenység megszüntetésének napjával szűnik me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/2/ Az önkormányzat illetékességi területén ideiglenes /alkalmi/ jelleggel végzett iparűzési tevékenység esetén a tevékenység végzésének időtartama az irányadó az adókötelezettség időbeni terjedelmé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adó alap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§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x /1/ Állandó jelleggel végzett iparűzési tevékenység esetén az adó alapja a nettó árbevétel, csökkentve az eladott áruk beszerzési értékével, a közvetített szolgáltatások értévékével, az anyagköltséggel. Mentes az adóalapnak az a része – legfeljebb azonban az adóalap 90 %-a –, amely a külföldön létesített telephelyen végzett tevékenységből származik, feltéve ha azt a telephely szerinti önkormányzatának fizetendő, a vállalkozási tevékenységet terhelő adó terhe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/2/ Ha a vállalkozó több Önkormányzat illetékességi területén végez állandó jellegű iparűzési tevékenységet, akkor az adó alapját – a tevékenység sajátosságaira leginkább jellemzően – a vállalkozónak kell megoszt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adó mérték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§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1/ Állandó jelleggel végzett iparűzési tevékenység esetében az adóalap 2%-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2/ Ideiglenes jelleggel végzett iparűzési tevékenység esetén az adóátalány naptári naponként 1.000,- F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§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iparűzési adó alapjának meghatározására, az adó megosztására, az adóelőleg megállapítására és az adó megfizetésére és továbbá az adózással kapcsolatos fogalmak értelmezésére a helyi adókról szóló többszörösen módosított 1990. évi C. tv. rendelkezéseit kell alkalmaz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§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z a rendelet 2004. január 01. napján lép hatályb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rendelet kihirdetéséről a körjegyző gondoskodi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Dr. Tóth László sk</w:t>
        <w:tab/>
        <w:tab/>
        <w:tab/>
        <w:tab/>
        <w:tab/>
        <w:t>Dr. Pető Barnabás s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polgármester</w:t>
        <w:tab/>
        <w:tab/>
        <w:tab/>
        <w:tab/>
        <w:tab/>
        <w:t xml:space="preserve">          körjegyz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X 15/2005 (XII.08.) 1. §-a módosítot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radék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zt a rendeletet a mai napon kihirdett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pi, 2003. december 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Dr. Pető Barnabás sk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körjegyz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időközben történt változásokat átvezett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egységes szerkezetbe foglalt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pi, 2007. május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rovics Józsefn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g. főelőadó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13:00Z</dcterms:created>
  <dc:creator>Csapi Község Önkormányzat</dc:creator>
  <dc:description/>
  <dc:language>en-US</dc:language>
  <cp:lastModifiedBy>Horváth Barnabás</cp:lastModifiedBy>
  <cp:lastPrinted>2003-11-07T11:08:00Z</cp:lastPrinted>
  <dcterms:modified xsi:type="dcterms:W3CDTF">2009-04-02T10:13:00Z</dcterms:modified>
  <cp:revision>2</cp:revision>
  <dc:subject/>
  <dc:title>CSAPI KÖZSÉGI ÖNKORMÁNYZAT KÉPVISELŐ-TESTÜLETE</dc:title>
</cp:coreProperties>
</file>