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api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/2005. (XI.01.) számú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áziorvosi, fogorvosi és védőnői körzete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 Község Önkormányzat Képviselő-testülete a helyi önkormányzatokról szóló módosított 1990. évi LXV. tv. 16. § a.) pontja, továbbá az egészségügyről szóló 1997. évi CLIV. Tv. 152. § (2) bekezdése, valamint az önálló orvosi tevékenységről szóló 2000. évi II.tv. 1. §. (1) és (2) bekezdésében foglalt felhatalmazás alapján a háziorvos területi ellátási kötelezettségérő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célja: </w:t>
      </w:r>
    </w:p>
    <w:p>
      <w:pPr>
        <w:pStyle w:val="Normal"/>
        <w:jc w:val="both"/>
        <w:rPr/>
      </w:pPr>
      <w:r>
        <w:rPr/>
        <w:t>a.) az egészségügyi alapellátás területi ellátási kötelezettséggel rendelkező háziorvosi körzeteinek kialakítása,</w:t>
      </w:r>
    </w:p>
    <w:p>
      <w:pPr>
        <w:pStyle w:val="Normal"/>
        <w:jc w:val="both"/>
        <w:rPr/>
      </w:pPr>
      <w:r>
        <w:rPr/>
        <w:t>b.) Csapi község lakossága a területi ellátási kötelezettség megállapítása során alanyi jogon, egyenlő mértékben és módon egészségügyi alapellátásban részes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területi hatálya Csapi község közigazgatási területére terjed ki. A rendelet több településre kiterjedő ellátás esetén mellékleteiben kijelöli a körzet székhelyét.</w:t>
      </w:r>
    </w:p>
    <w:p>
      <w:pPr>
        <w:pStyle w:val="Normal"/>
        <w:jc w:val="both"/>
        <w:rPr/>
      </w:pPr>
      <w:r>
        <w:rPr/>
        <w:t>(2) A rendelet személyi hatálya kiterjed Csapi község területén működtetési jogot szerzett, területi ellátási kötelezettség alapján egészségügyi alapellátást végző háziorvosra, fogorvosra, védőnőre, ifjúság-egészségügyi orvosra.</w:t>
      </w:r>
    </w:p>
    <w:p>
      <w:pPr>
        <w:pStyle w:val="Normal"/>
        <w:jc w:val="both"/>
        <w:rPr/>
      </w:pPr>
      <w:r>
        <w:rPr/>
        <w:t>(3) A rendelet tárgyi hatálya alá a rendelet 1, 2, 3, 4, 5. számú mellékleteiben felsorolt körzetek tart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lapellátás körzet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rzetek, a körzet székhelyek és a telephelyek felsorolását</w:t>
      </w:r>
    </w:p>
    <w:p>
      <w:pPr>
        <w:pStyle w:val="Normal"/>
        <w:rPr/>
      </w:pPr>
      <w:r>
        <w:rPr/>
        <w:t>a.) háziorvosi körzet esetén az l. sz. melléklet,</w:t>
      </w:r>
    </w:p>
    <w:p>
      <w:pPr>
        <w:pStyle w:val="Normal"/>
        <w:rPr/>
      </w:pPr>
      <w:r>
        <w:rPr/>
        <w:t>b.) fogorvosi körzet esetén a 2. sz. melléklet,</w:t>
      </w:r>
    </w:p>
    <w:p>
      <w:pPr>
        <w:pStyle w:val="Normal"/>
        <w:rPr/>
      </w:pPr>
      <w:r>
        <w:rPr/>
        <w:t>c.) alapellátáshoz kapcsolódó ügyeleti ellátás esetén a 3. sz. melléklet,</w:t>
      </w:r>
    </w:p>
    <w:p>
      <w:pPr>
        <w:pStyle w:val="Normal"/>
        <w:rPr/>
      </w:pPr>
      <w:r>
        <w:rPr/>
        <w:t>d.) védőnői ellátás esetén a 4. sz. melléklet,</w:t>
      </w:r>
    </w:p>
    <w:p>
      <w:pPr>
        <w:pStyle w:val="Normal"/>
        <w:rPr/>
      </w:pPr>
      <w:r>
        <w:rPr/>
        <w:t>e.) iskola-egészségügyi ellátás esetén az 5. sz. melléklet</w:t>
      </w:r>
    </w:p>
    <w:p>
      <w:pPr>
        <w:pStyle w:val="Normal"/>
        <w:rPr/>
      </w:pPr>
      <w:r>
        <w:rPr/>
        <w:t xml:space="preserve">tartalmaz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Jelen rendelet 2005. november 01-én lép hatályba.</w:t>
      </w:r>
    </w:p>
    <w:p>
      <w:pPr>
        <w:pStyle w:val="Normal"/>
        <w:rPr/>
      </w:pPr>
      <w:r>
        <w:rPr/>
        <w:t>(2) A rendelet kihirdetésé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i, 2005. november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Dr. Tóth László </w:t>
        <w:tab/>
        <w:tab/>
        <w:tab/>
        <w:tab/>
        <w:tab/>
        <w:t>Szabó Lászlóné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polgármester</w:t>
        <w:tab/>
        <w:tab/>
        <w:tab/>
        <w:tab/>
        <w:tab/>
        <w:tab/>
        <w:t xml:space="preserve">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kihirdet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i, 2005. november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Szabó Lászlóné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sz.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áziorvosi körz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zékhely:</w:t>
      </w:r>
      <w:r>
        <w:rPr/>
        <w:t xml:space="preserve"> Galambok, Ady E. u. 2. Orvosi rend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phelyek</w:t>
      </w:r>
      <w:r>
        <w:rPr/>
        <w:t xml:space="preserve">: Csapi, Arany János út 18. </w:t>
      </w:r>
    </w:p>
    <w:p>
      <w:pPr>
        <w:pStyle w:val="Normal"/>
        <w:rPr/>
      </w:pPr>
      <w:r>
        <w:rPr/>
        <w:t xml:space="preserve">                      </w:t>
      </w:r>
      <w:r>
        <w:rPr/>
        <w:t>Zalaújlak, Fő út 64/A</w:t>
      </w:r>
    </w:p>
    <w:p>
      <w:pPr>
        <w:pStyle w:val="Normal"/>
        <w:rPr/>
      </w:pPr>
      <w:r>
        <w:rPr/>
        <w:tab/>
        <w:t xml:space="preserve">          Zalaszentjakab, Petőfi S. u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gorvosi körz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gorvosi körzet székhelye:</w:t>
      </w:r>
      <w:r>
        <w:rPr/>
        <w:t xml:space="preserve"> a feladatot mindenkor ellátó fogorvos rendelője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agykanizsa, Huszti tér l. I. em. 1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 feladat ellátását szervező gesztor önkormányzat:</w:t>
      </w:r>
      <w:r>
        <w:rPr/>
        <w:t xml:space="preserve"> Nagyrécse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orvosi körzethez tartozó községek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yrécse:</w:t>
      </w:r>
    </w:p>
    <w:p>
      <w:pPr>
        <w:pStyle w:val="Normal"/>
        <w:rPr/>
      </w:pPr>
      <w:r>
        <w:rPr/>
        <w:t>Bacónakhegy, Bartulahegy, Egry József utca, Erzsébettelep, Gáspárhegy, Gesztenyehegy, Haladás utca, Kossuth út, Petőfi utca, Péterfai utca, Szabadság út, Táncsics utca, Virághegy, Zrinyi Miklós utca, Tölgyes utca, Inkey László utca, Deák Ferenc utca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sapi: </w:t>
      </w:r>
    </w:p>
    <w:p>
      <w:pPr>
        <w:pStyle w:val="Normal"/>
        <w:rPr/>
      </w:pPr>
      <w:r>
        <w:rPr/>
        <w:t xml:space="preserve">Arany János út, Templom tér, Petőfi Sándor utca, Kossuth Lajos utca.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isrécse: </w:t>
      </w:r>
    </w:p>
    <w:p>
      <w:pPr>
        <w:pStyle w:val="Normal"/>
        <w:rPr/>
      </w:pPr>
      <w:r>
        <w:rPr/>
        <w:t xml:space="preserve">Dózsa Gy. Út, Kossuth utca, Petőfi utca, Rákóczi utca, Ságvári Endre út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Nagybakónak:</w:t>
      </w:r>
    </w:p>
    <w:p>
      <w:pPr>
        <w:pStyle w:val="Normal"/>
        <w:rPr/>
      </w:pPr>
      <w:r>
        <w:rPr/>
        <w:t>András u, Antalhegy, Arany J. u., Borsfai tanya, Fő u, Hegyi u, Hunyadi u. Kisfaludy u,</w:t>
      </w:r>
    </w:p>
    <w:p>
      <w:pPr>
        <w:pStyle w:val="Normal"/>
        <w:rPr/>
      </w:pPr>
      <w:r>
        <w:rPr/>
        <w:t>Magyar u, Móricz Zs. u, Rigóhegyalja, Szákahegy, Tanács krt. Temetőalja, Új u, Zrinyi u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Zalasárszeg:</w:t>
      </w:r>
    </w:p>
    <w:p>
      <w:pPr>
        <w:pStyle w:val="Normal"/>
        <w:rPr/>
      </w:pPr>
      <w:r>
        <w:rPr/>
        <w:t>Anna hegy, Dózsa tér, Kánnár Tető út, Kossuth Lajos utca, Lapi, Petőfi utca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Újudvar:</w:t>
      </w:r>
    </w:p>
    <w:p>
      <w:pPr>
        <w:pStyle w:val="Normal"/>
        <w:rPr/>
      </w:pPr>
      <w:r>
        <w:rPr/>
        <w:t>Alsómező utca, Dózsa utca, Fő út, Ifjúság utca, Kanizsai út, Ország út Petőfi utca, Kámáncspuszta, Morgánypuszta, Újudvar Vasútállomás, Magyarszerdahely vasúti megálló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Surd:</w:t>
      </w:r>
    </w:p>
    <w:p>
      <w:pPr>
        <w:pStyle w:val="Normal"/>
        <w:rPr/>
      </w:pPr>
      <w:r>
        <w:rPr/>
        <w:t xml:space="preserve">Kanizsai utca, Kossuth utca, Petőfi utca, Hősök tere, Kastély tér, Újtelep utca.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Belezna:</w:t>
      </w:r>
    </w:p>
    <w:p>
      <w:pPr>
        <w:pStyle w:val="Normal"/>
        <w:rPr/>
      </w:pPr>
      <w:r>
        <w:rPr/>
        <w:t>Kossuth út, Mező Imre utca, Dózsa utca, József A. utca, Petőfi utca, Szabadság tér, Jankapuszta, Nagydomb- Újhegy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Nemespátró:</w:t>
      </w:r>
    </w:p>
    <w:p>
      <w:pPr>
        <w:pStyle w:val="Normal"/>
        <w:rPr/>
      </w:pPr>
      <w:r>
        <w:rPr/>
        <w:t>Dózsa Gy. Utca, Fő utca, Kossuth utca, Pátrói Tanya, Petőfi utca, Rákóczi utca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Liszó:</w:t>
      </w:r>
    </w:p>
    <w:p>
      <w:pPr>
        <w:pStyle w:val="Normal"/>
        <w:rPr/>
      </w:pPr>
      <w:r>
        <w:rPr/>
        <w:t>Kanizsai utca, Petőfi utca, Hegyaljai utca, Alsó utca, Sümegi ú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zponti ügyeleti szolg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áziorvosi ügyelet</w:t>
      </w:r>
      <w:r>
        <w:rPr/>
        <w:t>:       Zalakaros, Fő ú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gorvosi ügyelet</w:t>
      </w:r>
      <w:r>
        <w:rPr/>
        <w:t xml:space="preserve">:         Nagykanizsa, Szent Imre u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édőnői körz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zékhely:</w:t>
      </w:r>
      <w:r>
        <w:rPr/>
        <w:t xml:space="preserve"> Galambok, Ady E.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dőnői körzethez tartozó községek: Csapi, Zalaújlak, Zalaszentjakab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kola-egészségügyi ellá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, alapellát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zékhely:</w:t>
      </w:r>
      <w:r>
        <w:rPr/>
        <w:t xml:space="preserve"> Galambok, Ady E. u.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rzeti Általános Iskola, Szakiskola és Kollégium Csapi</w:t>
      </w:r>
    </w:p>
    <w:p>
      <w:pPr>
        <w:pStyle w:val="Normal"/>
        <w:numPr>
          <w:ilvl w:val="0"/>
          <w:numId w:val="1"/>
        </w:numPr>
        <w:rPr/>
      </w:pPr>
      <w:r>
        <w:rPr/>
        <w:t>Körzeti Általános Iskola Galam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, fogorvosi ellát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zékhely:</w:t>
      </w:r>
      <w:r>
        <w:rPr/>
        <w:t xml:space="preserve"> Nagykanizsa, Huszti tér 1. I. em. 1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rzeti Általános Iskola, Szakiskola és Kollégium Csapi</w:t>
      </w:r>
    </w:p>
    <w:p>
      <w:pPr>
        <w:pStyle w:val="Normal"/>
        <w:numPr>
          <w:ilvl w:val="0"/>
          <w:numId w:val="1"/>
        </w:numPr>
        <w:rPr/>
      </w:pPr>
      <w:r>
        <w:rPr/>
        <w:t>Körzeti Általános Iskola, Óvoda és Alapfokú Művészetoktatási Intézmény Nagyréc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4:00Z</dcterms:created>
  <dc:creator>User</dc:creator>
  <dc:description/>
  <dc:language>en-US</dc:language>
  <cp:lastModifiedBy>Horváth Barnabás</cp:lastModifiedBy>
  <cp:lastPrinted>2005-11-09T14:28:00Z</cp:lastPrinted>
  <dcterms:modified xsi:type="dcterms:W3CDTF">2009-04-02T10:14:00Z</dcterms:modified>
  <cp:revision>2</cp:revision>
  <dc:subject/>
  <dc:title>NagyrécseKözség Önkormányzati Képviselő-testületének</dc:title>
</cp:coreProperties>
</file>