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Csapi Község Képviselő testület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z önkormányzat által biztosítot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yermekvédelmi gondoskodásró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ndelet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gységes szerkezetbe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9/2009. (V.04.) rendelettel módosított,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11/2008. (IV.29.) rendelettel módosított,</w:t>
      </w:r>
    </w:p>
    <w:p>
      <w:pPr>
        <w:pStyle w:val="Heading2"/>
        <w:rPr/>
      </w:pPr>
      <w:r>
        <w:rPr/>
        <w:t>4/2006 (III.31.) rendele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Csapi Község Önkormányzati Képviselő-testülete a helyi önkormányzatokról szóló 1990. évi LXV. tv. 16 §. (1) bekezdésében, valamint a gyermekek védelméről és gyámügyi igazgatásról szóló 1997. évi XXXI. tv. 157. §. (5) bekezdésében kapott felhatalmazás alapján (továbbiakban Gyvt.) az önkormányzat által biztosított gyermekvédelmi ellátásokról a következő rendeletet alkotj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rendelet célj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 §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>E rendelet célja, hogy az önkormányzat közigazgatási területén - a Gyvt –ben, a személyes gondoskodást nyújtó gyermekjóléti alapellátások térítési díjáról és az igénylésüknél felhasználható bizonyítékokról szóló 133/1997. (VII. 29.) Korm. rendeletben, a gyámhatóságokról, valamint a gyermekvédelmi és gyámügyi eljárásról szóló 149/1997 ( IX. 10. ) Korm. rendeletben foglaltakkal összhangban – megállapítsa azokat az alapvető szabályokat, amelyek szerint az önkormányzat segítséget nyújt a gyermekek törvényben foglalt jogainak és érdekeinek érvényesítéséhez, illetve gondoskodik a gyermekek veszélyeztetettségének megelőzéséről és megszüntetésérő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rendelet hatály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 §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right" w:pos="895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X</w:t>
      </w:r>
      <w:r>
        <w:rPr>
          <w:b/>
          <w:sz w:val="24"/>
        </w:rPr>
        <w:t xml:space="preserve"> (1) E rendelet hatálya kiterjed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(2) és (3) bekezdésben foglalt eltéréssel a Csapi Község területén tartózkodó magyar állampolgárságú, valamint- ha nemzetközi szerződés másként nem rendelkezik- a letelepedett, bevándorolt, illetve befogadott jogállású, továbbá a magyar hatóságok által menekültként, illetve hontalanként elismert gyermekre, fiatal felnőttre és szüleire ,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b) a szabad mozgás és tartózkodás jogával rendelkező személyek beutazásáról és tartózkodásáról szóló törvény (a továbbiakban: Szmtv.) szerint a szabad mozgás és tartózkodás jogával rendelkező személyre, amennyiben az ellátás igénylésének időpontjában az Szmtv.-ben meghatározottak szerint a szabad mozgás és a három hónapot meghaladó</w:t>
      </w:r>
      <w:r>
        <w:rPr>
          <w:sz w:val="24"/>
        </w:rPr>
        <w:t xml:space="preserve"> </w:t>
      </w:r>
      <w:r>
        <w:rPr>
          <w:b/>
          <w:sz w:val="24"/>
        </w:rPr>
        <w:t>tartózkodási jogát a Magyar Köztársaság területén gyakorolja, és a polgárok személyi adatainak és lakcímének nyilvántartásáról szóló törvény szerint bejelentett lakóhellyel rendelkezik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X = módosította a 11/2008. (IV.29.) rendelettel</w:t>
      </w:r>
    </w:p>
    <w:p>
      <w:pPr>
        <w:pStyle w:val="Normal"/>
        <w:tabs>
          <w:tab w:val="clear" w:pos="708"/>
          <w:tab w:val="right" w:pos="895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2) A rendkívüli gyermekvédelmi támogatás tekintetében az (1) bekezdésben foglaltakon túlmenően kiterjed az Európai Szociális Kartát megerősítő országok állampolgárainak a külföldiek beutazásáról és tartózkodásáról szóló 2001.évi XXXIX.törvény rendelkezései szerint jogszerűen Magyarországon tartózkodó gyermekeire.</w:t>
      </w:r>
    </w:p>
    <w:p>
      <w:pPr>
        <w:pStyle w:val="Normal"/>
        <w:tabs>
          <w:tab w:val="clear" w:pos="708"/>
          <w:tab w:val="right" w:pos="8953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 Az (1)-(2) bekezdésben meghatározott személyeken kívül a Gyvt. szerint kell eljárni a község területén tartózkodó nem magyar állampolgárságú gyermek védelmében akkor, ha az ideiglenes hatályú elhelyezés vagy más ideiglenes hatósági intézkedés elmulasztása a gyermek veszélyeztetettségével, vagy elháríthatatlan kárral jár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gyermekek védelmének rendsz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. §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 gyermekek védelme a gyermek családban történő nevelkedésének elősegítésére, veszélyeztetettségének megelőzésére és megszüntetésére irányuló tevékenysé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A képviselő-testület e rendeletben foglaltak szerint biztosítja a pénzbeli és természetbeni ellátásokat valamint a személyes gondoskodást nyújtó alapellátásoka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ek védelmét a képviselő-testület a következő pénzbeli, természetbeni és személyes gondoskodást nyújtó gyermekjóléti alapellátások keretében biztosítj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 Pénzbeli és természetbeni ellátások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4"/>
        </w:rPr>
        <w:t>rendkívüli gyermekvédelmi támogat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 Személyes gondoskodást nyújtó gyermekjóléti alapellátások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mekjóléti szolgáltatá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mekek napközbeni ellátás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yermekek átmeneti gondozá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Eljárási rendelkezése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§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 személyes gondoskodás igénybevétele – ha a Gyvt. másként nem rendelkezik – önkéntes, az ellátást igénylő, vagy törvényes képviselője kérelmére történ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e rendeletben meghatározott pénzbeli és természetbeni gyermekvédelmi ellátások megállapítása iránti kérelmet a szülő vagy más törvényes képviselő a Körjegyzőség hivatalában terjesztheti elő. (Az e rendelet mellékletét képező nyomtatványokon)</w:t>
      </w:r>
    </w:p>
    <w:p>
      <w:pPr>
        <w:pStyle w:val="Normal"/>
        <w:ind w:left="4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Az e rendeletben meghatározott pénzbeli ellátások megállapítását nevelési-oktatási intézmény, gyámhatóság, továbbá más családvédelemmel foglalkozó intézmény, illetve természetes személy, vagy a gyermekek érdekeinek védelmét ellátó társadalmi szervezet is kezdeményezhet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 xml:space="preserve">A jövedelemszámításnál a havonta mérhető jövedelmeknél az utolsó </w:t>
      </w:r>
      <w:r>
        <w:rPr>
          <w:rFonts w:cs="Arial" w:ascii="Arial" w:hAnsi="Arial"/>
          <w:i/>
          <w:sz w:val="24"/>
        </w:rPr>
        <w:t xml:space="preserve">3 hónap, </w:t>
      </w:r>
      <w:r>
        <w:rPr>
          <w:rFonts w:cs="Arial" w:ascii="Arial" w:hAnsi="Arial"/>
          <w:sz w:val="24"/>
        </w:rPr>
        <w:t xml:space="preserve">egyéb jövedelmeknél </w:t>
      </w:r>
      <w:r>
        <w:rPr>
          <w:rFonts w:cs="Arial" w:ascii="Arial" w:hAnsi="Arial"/>
          <w:i/>
          <w:sz w:val="24"/>
        </w:rPr>
        <w:t xml:space="preserve">1 év </w:t>
      </w:r>
      <w:r>
        <w:rPr>
          <w:rFonts w:cs="Arial" w:ascii="Arial" w:hAnsi="Arial"/>
          <w:sz w:val="24"/>
        </w:rPr>
        <w:t>átlagát kell figyelembe venni.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4)Az ellátás megszüntetésére a Gyvt. 37/A § rendelkezéseit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5) E rendeletben szabályozott pénzbeli és természetbeni ellátásokat, valamint a személyes gondoskodást nyújtó ellátásokkal kapcsolatos feladat és hatásköreit a képviselő-testület a polgármesterre ruházza át.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2"/>
        <w:rPr/>
      </w:pPr>
      <w:r>
        <w:rPr/>
        <w:t>II. rés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pénzbeli és természetbeni ellátás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rendkívüli gyermekvédelmi támogat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5. §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1). A képviselő-testület, a gyermeket rendkívüli gyermekvédelmi támogatásban részesíti, ha a gyermeket gondozó család időszakosan létfenntartási gondokkal küzd, vagy létfenntartását veszélyeztető rendkívüli élethelyzetbe kerül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2). Időszakos létfenntartási gondnak minősülhet a gyermek betegsége, az iskoláztatás, különösen az iskolakezdés okozta anyagi megterhelés feltéve, hogy a család egy főre jutó nettó jövedelme nem haladja meg az öregségi nyugdíj 120%-á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3)A kérelemhez csatolni kell a rendelet 2. sz. melléklete szerinti nyilatkozatot, valamint az időszakos létfenntartást veszélyeztető rendkívüli élethelyzet igazolására szolgáló bizonyítékokat (orvosi igazolás, gyógyszerköltség igazolása stb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sz w:val="24"/>
        </w:rPr>
        <w:t>A rendkívüli támogatás egy naptári évben egy gyermeknek legfeljebb 3 alkalommal adható, és éves együttes összege nem haladhatja meg az öregség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yugdíj legkisebb összegének másfélszeresét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III. rész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/>
      </w:pPr>
      <w:r>
        <w:rPr/>
        <w:t>A természetben nyújtott ellátások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6. §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rendkívüli gyermekvédelmi támogatás természetbeni ellátás formájában is nyújtható, ha azt a gyermek családi körülményei indokolják, különösen a védelembe vett gyermekek számára. Ha a természetbeni ellátás értéke nem éri el a kiváltott pénzbeli ellátás értékét, akkor a támogatás hiányzó részét pénzben kell kiegészíte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rmészetbeni ellátás különösen a gyermekek tankönyv - és tanszerellátásának támogatása, étkezési térítési díjra, tandíjra, illetve egyéb ellátás kifizetésének átvállalására állapítható meg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. rész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személyes gondoskodást nyújtó ellátás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yermekjóléti alapellátáso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A gyermekjóléti alapellátások célja a gyermek családban történő nevelésének elősegítése, a veszélyeztetettség kialakulásának, illetve a gyermek családból való kiemelésének megelőzése, valamint a kialakult veszélyeztetettség megszüntetése. Az alapellátásnak hozzá kell járulnia a gyermek testi, értelmi, érzelmi, erkölcsi fejlődéséhez, életkörülményeinek javításhoz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Csapi község önkormányzata e rendelet hatályba lépésétől kezdődően az alábbi gyermekjóléti alapellátásokat biztosítja:</w:t>
      </w:r>
    </w:p>
    <w:p>
      <w:pPr>
        <w:pStyle w:val="Normal"/>
        <w:ind w:firstLine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.)gyermekjóléti szolgálat</w:t>
      </w:r>
    </w:p>
    <w:p>
      <w:pPr>
        <w:pStyle w:val="Normal"/>
        <w:ind w:firstLine="4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20"/>
        <w:jc w:val="both"/>
        <w:rPr/>
      </w:pPr>
      <w:r>
        <w:rPr>
          <w:rFonts w:cs="Arial" w:ascii="Arial" w:hAnsi="Arial"/>
          <w:sz w:val="24"/>
        </w:rPr>
        <w:t>b.) gyermekek napközbeni ellátása keretében: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köziotthonos óvoda</w:t>
      </w:r>
    </w:p>
    <w:p>
      <w:pPr>
        <w:pStyle w:val="Normal"/>
        <w:numPr>
          <w:ilvl w:val="0"/>
          <w:numId w:val="11"/>
        </w:numPr>
        <w:ind w:left="72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Általános iskolai napközi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) átmeneti gondoz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yermekjóléti szolgálat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8.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(1). A képviselő-testület a Gyvt. 39. §-ában meghatározott szolgáltatást, mint alapellátást biztosí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(2).A képviselő-testület a gyermekjóléti szolgáltatást a Nagykanizsa és Környéke Foglalkoztatási és Közművelődési Kht. Családsegítő és Gyermekjóléti Szolgálata (Nagykanizsa, Petőfi S. u. 5.) útján biztosítj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jóléti szolgáltatás térítésmentes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jóléti szolgálat szervezési, szolgáltatási és gondozási feladatokat lát el a külön jogszabályban meghatározottak szerint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yermekek napközbeni ellátá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9.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 önkormányzat a gyermekek napközbeni ellátása keretében a családban élő gyermekek életkorának megfelelő nappali felügyeletét, gondozását, nevelését és étkeztetését szervezi meg azok számára, akiknek napközbeni ellátásáról a szüleik, gondozóik munkavégzésük, egészségi állapotuk vagy egyéb ok miatt nem tudnak gondosko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ek napközbeni ellátását különösen az olyan gyermekek számára kell biztosítani akinek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sti, szellemi fejlődése érdekében állandó napközbeni ellátásra van szüksége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it egyedülálló vagy idős személy nevel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ivel együtt a családban három vagy több gyermeket nevelnek, kivéve azt, akire nézve eltartója gyermekgondozási segélyben, gyermekgondozási díjban vagy ápolási díjban részesül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szülője, gondozója szociális helyzete miatt az ellátásról nem tud gondoskod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gyermekek napközbeni ellátásának intézményi formái:</w:t>
      </w:r>
    </w:p>
    <w:p>
      <w:pPr>
        <w:pStyle w:val="Normal"/>
        <w:ind w:left="37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Óvoda, általános iskolai napközi 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X 9/A §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Óvodáztatási támogatá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zvegtrzs2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1) A Körjegyző a  Gyvt. 20/C. § (1) bekezdés szerinti  óvodáztatási támogatást állapít meg annak, aki a Gyvt. 19-20  §-iban , illetve a Gyvt. 20 /C. § (2) bekezdésben írt feltételeknek megfele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2) Az óvodáztatási támogatás igénylése a Gyer. 11. számú melléklet szerinti „Kérelem az óvodáztatási támogatásra való jogosultság megállapításához” nevű adatlap kitöltésével igényelhető, mely jelen rendelet mellékletét képez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3) Az óvodáztatási támogatásra  való jogosultság megállapítására és a támogatás folyósítására a Gyer. 14/A §, 68./F § - 68/L §-it kell alkalmaz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(4) A támogatás összegét a Gyvt. 20/C § (3) bekezdése szerint kell megállapítan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= módosította a 9/2009. (V.04.) rendelette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7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yermekek átmeneti gondozás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A képviselő-testület a gyermekek átmeneti gondozását 2007. december 31-től ellátási szerződés útján biztosítj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. rész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 térítési díjak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11. §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1) A gyermekjóléti alapellátás keretében biztosított gyermekek napközbeni ellátásáért, térítési díjat kell 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gyermekek napközbeni ellátását biztosító intézményekben az alapellátások keretébe tartozó szolgáltatások közül csak az étkeztetésért kell térítési díjat fizet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3) Az intézményi térítési díj alapja az élelmezés nyersanyagköltségének egy ellátottra jutó napi össze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4) A személyi térítési díjat az adott intézmény vezetője állapítja meg az intézményi térítési díj egy napja jutó, általános forgalmi adóval növelt összege, az igénybe vett étkezések száma, továbbá a 13. §. szerinti kedvezmények figyelembevételével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(5) A személyi térítési díj nem haladhatja meg az intézményi térítési díj összegét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(6) Ingyenes ellátást kell biztosítani, ha a térítési díj fizetésre kötelezett jövedelemmel nem rendelkez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rmatív kedvezmények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2. §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Gyermekétkeztetés esetén a Gyvt. 148. §. (5) bekezdésében meghatározott normatív kedvezményt kell biztosítani az ellátottaknak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normatív kedvezmény csak egy jogcímen vehető igénybe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13. §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(1) Az intézmény vezetője az ellátás megkezdésekor, de legkésőbb az ellátás igénybevételétől számított </w:t>
      </w:r>
      <w:r>
        <w:rPr>
          <w:rFonts w:cs="Arial" w:ascii="Arial" w:hAnsi="Arial"/>
          <w:i/>
          <w:sz w:val="24"/>
          <w:szCs w:val="24"/>
        </w:rPr>
        <w:t xml:space="preserve">30 </w:t>
      </w:r>
      <w:r>
        <w:rPr>
          <w:rFonts w:cs="Arial" w:ascii="Arial" w:hAnsi="Arial"/>
          <w:sz w:val="24"/>
          <w:szCs w:val="24"/>
        </w:rPr>
        <w:t>napon belül értesíti a kötelezettet a személyi térítési díjról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Ha a kötelezett a személyi térítési díj összegével nem ért egyet, az értesítés kézhezvételétől számított 8 napon belül a polgármesterhez fordulhat. Ebben az esetben a kérelemről határozatban kell dönteni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személyi térítési díjat egy havi időtartamra előre kell megfizetni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(4) A személyi térítési díjat havonta, minden hónap </w:t>
      </w:r>
      <w:r>
        <w:rPr>
          <w:rFonts w:cs="Arial" w:ascii="Arial" w:hAnsi="Arial"/>
          <w:i/>
          <w:sz w:val="24"/>
          <w:szCs w:val="24"/>
        </w:rPr>
        <w:t xml:space="preserve">15 </w:t>
      </w:r>
      <w:r>
        <w:rPr>
          <w:rFonts w:cs="Arial" w:ascii="Arial" w:hAnsi="Arial"/>
          <w:sz w:val="24"/>
          <w:szCs w:val="24"/>
        </w:rPr>
        <w:t>napjáig kell megfizetni. Ha a kötelezett a befizetést elmulasztja, az intézményvezető 15 napos határidővel felszólítja az elmaradt térítési díj befizetésére. A határidő eredménytelen eltelte esetén az intézményvezető a hátralékot nyilvántartásba veszi, és erről negyedévente tájékoztatja a polgármestert, aki a térítési díjhátralék behajtásáról intézkedik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áró rendelkezések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4. §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E rendelet 2006. április 01-én lép hatályba. Rendelkezéseit a folyamatban lévő ügyekben is alkalmazni kell.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zen rendeletben nem szabályozott kérdésekben az 1997. XXXI. tv, továbbá a 149/1997. (IX.10.) sz. és a 133/1997. (VII.29.) sz. Kormány rendeletben foglaltakat kell alkalmaz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emélyes gondoskodás körébe tartozó gyermekvédelmi ellátás, valamint a gyermekek átmeneti gondozását biztosító ellátások megszervezéséről a képviselő-testület 2007. december 31-ig gondoskodik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E rendelet hatálybalépésével egyidejűleg hatályát veszti a képviselő-testület gyermekvédelmi gondoskodásról szóló 8/2005 (XI.01) rendele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sapi, 2006. március 3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Dr. Tóth László sk.</w:t>
        <w:tab/>
        <w:tab/>
        <w:tab/>
        <w:tab/>
        <w:tab/>
        <w:tab/>
        <w:t>Szabó Lászlóné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polgármester</w:t>
        <w:tab/>
        <w:tab/>
        <w:tab/>
        <w:tab/>
        <w:tab/>
        <w:tab/>
        <w:t xml:space="preserve">        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Záradék:</w:t>
      </w:r>
    </w:p>
    <w:p>
      <w:pPr>
        <w:pStyle w:val="TextBody"/>
        <w:rPr/>
      </w:pPr>
      <w:r>
        <w:rPr/>
        <w:t>A rendeletet a mai napon kihirdettem:</w:t>
      </w:r>
    </w:p>
    <w:p>
      <w:pPr>
        <w:pStyle w:val="TextBody"/>
        <w:rPr/>
      </w:pPr>
      <w:r>
        <w:rPr/>
        <w:t>Csapi, 2006. március 31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zabó Lászlóné sk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 xml:space="preserve">    kör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időközben történt változásokat átvezette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s egységes szerkezetbe foglalta: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sapi, 2009. május 04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bó Lászlóné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9:21:00Z</dcterms:created>
  <dc:creator>Horváth László</dc:creator>
  <dc:description/>
  <dc:language>en-US</dc:language>
  <cp:lastModifiedBy>Horváth Barnabás</cp:lastModifiedBy>
  <cp:lastPrinted>2008-05-16T09:52:00Z</cp:lastPrinted>
  <dcterms:modified xsi:type="dcterms:W3CDTF">2010-02-25T09:21:00Z</dcterms:modified>
  <cp:revision>2</cp:revision>
  <dc:subject/>
  <dc:title>Község Képviselő testületének</dc:title>
</cp:coreProperties>
</file>