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sapi Községi Önkormányzat</w:t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épviselő-testülete</w:t>
      </w:r>
    </w:p>
    <w:p>
      <w:pPr>
        <w:pStyle w:val="NormlWeb"/>
        <w:spacing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1/2008.(II.18.) rendelete </w:t>
      </w:r>
    </w:p>
    <w:p>
      <w:pPr>
        <w:pStyle w:val="Norm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talajterhelési díjról és a környezetvédelmi alapról.</w:t>
      </w:r>
    </w:p>
    <w:p>
      <w:pPr>
        <w:pStyle w:val="Norml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Tahoma" w:ascii="Tahoma" w:hAnsi="Tahoma"/>
          <w:sz w:val="20"/>
          <w:szCs w:val="20"/>
        </w:rPr>
        <w:t>Csapi Községi Önkormányzat Képviselő-testülete a Környezetterhelési díjról szóló 2003. évi LXXXIX. törvény (továbbiakban Ktd tv.) 21/A.§ (2), 26.§ (4) bekezdése, valamint a környezet védelmének általános szabályairól szóló 1995. évi LIII. Törvény 58.§-ában kapott felhatalmazás alapján a talajterhelési díjról és a környezetvédelmi alapról az alábbi rendeletet alkotja: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let célja, hatálya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§</w:t>
      </w:r>
    </w:p>
    <w:p>
      <w:pPr>
        <w:pStyle w:val="NormlWeb"/>
        <w:spacing w:before="0" w:after="0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4"/>
        </w:numPr>
        <w:tabs>
          <w:tab w:val="clear" w:pos="708"/>
        </w:tabs>
        <w:spacing w:before="0" w:after="0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let célja, hogy</w:t>
      </w:r>
    </w:p>
    <w:p>
      <w:pPr>
        <w:pStyle w:val="NormlWeb"/>
        <w:numPr>
          <w:ilvl w:val="1"/>
          <w:numId w:val="24"/>
        </w:numPr>
        <w:tabs>
          <w:tab w:val="clear" w:pos="708"/>
          <w:tab w:val="left" w:pos="144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meghatározza a helyi vízgazdálkodás hatósági jogkörbe tartozó szennyvízelhelyezéshez kapcsolódó talajterhelési díjjal kapcsolatos megállapítási, bevallási, befizetési, ellenőrzési, adatszolgáltatási, eljárási szabályokat, valamint díjkedvezmények és mentességek eseteit,</w:t>
      </w:r>
    </w:p>
    <w:p>
      <w:pPr>
        <w:pStyle w:val="NormlWeb"/>
        <w:numPr>
          <w:ilvl w:val="1"/>
          <w:numId w:val="24"/>
        </w:numPr>
        <w:tabs>
          <w:tab w:val="clear" w:pos="708"/>
          <w:tab w:val="left" w:pos="1440" w:leader="none"/>
        </w:tabs>
        <w:spacing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határozza a környezetvédelmi alappal kapcsolatos szabályokat.</w:t>
      </w:r>
    </w:p>
    <w:p>
      <w:pPr>
        <w:pStyle w:val="NormlWeb"/>
        <w:tabs>
          <w:tab w:val="clear" w:pos="708"/>
          <w:tab w:val="left" w:pos="1440" w:leader="none"/>
        </w:tabs>
        <w:spacing w:before="0" w:after="0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5"/>
        </w:numPr>
        <w:tabs>
          <w:tab w:val="clear" w:pos="708"/>
        </w:tabs>
        <w:spacing w:before="0" w:after="0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let hatálya Csapi község közigazgatási területére terjed ki.</w:t>
      </w:r>
    </w:p>
    <w:p>
      <w:pPr>
        <w:pStyle w:val="NormlWeb"/>
        <w:spacing w:before="0" w:after="0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1080" w:hanging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ra vonatkozó szabályok</w:t>
      </w:r>
    </w:p>
    <w:p>
      <w:pPr>
        <w:pStyle w:val="NormlWeb"/>
        <w:spacing w:before="0" w:after="0"/>
        <w:ind w:left="1080" w:hanging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1080" w:hanging="5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§</w:t>
      </w:r>
    </w:p>
    <w:p>
      <w:pPr>
        <w:pStyle w:val="NormlWeb"/>
        <w:spacing w:before="0" w:after="0"/>
        <w:ind w:left="108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5"/>
        </w:numPr>
        <w:tabs>
          <w:tab w:val="clear" w:pos="708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Talajterhelési díjfizetési kötelezettség azt a kibocsátót terheli, aki a műszakilag rendelkezésre álló közcsatornára nem köt rá és a helyi vízgazdálkodási hatósági engedélyezés alapján szennyvízelhelyezést, ideértve az egyedi zárt szennyvíztározót is, alkalmaz. Amennyiben a közcsatornát év közben helyezik üzembe, a díjfizetési kötelezettség a kibocsátót a közcsatorna üzembe helyezését követő 90. naptól terheli.</w:t>
      </w:r>
    </w:p>
    <w:p>
      <w:pPr>
        <w:pStyle w:val="NormlWeb"/>
        <w:spacing w:before="0" w:after="0"/>
        <w:ind w:left="3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 terheli díjfizetési kötelezettség azt a kibocsátót, aki külön jogszabályok szerint egyedi szennyvíz elhelyezési kislétesítményt, illetve egyedi szennyvíztisztító kisberendezést alkalmaz és a kibocsátás közvetlen környezetében a kibocsátó által létesített megfigyelő objektumban a talajjal kapcsolatban lévő felszín alatti vízben a kibocsátó által évente vizsgált nitrát-, ammónium-, szulfát-, klorid tartalom egyik komponens tekintetében nem haladja meg a közcsatorna üzembe helyezését követő hónapban végzett állapot-felmérés keretében mért értékeket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5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A (2) bekezdés szerinti felmérés eredményét a kibocsátó köteles öt évig megőrizni és ellenőrzés esetén az adóhatóság rendelkezésére bocsátani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alapja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A talajterhelési díj alapjának meghatározásakor a szolgáltatott víz mennyiségéből, vagy egyedi vízbeszerzés esetén a méréssel igazolt, felhasznált, illetve mérési lehetőség hiányában az átalány alapján meghatározott víz mennyiségéből kell kiindulni. Az átalányösszeg egyenlő a települési egy főre jutó ivóvízfogyasztás nagyságával, amely Csapi közigazgatási területén </w:t>
      </w:r>
      <w:r>
        <w:rPr>
          <w:rFonts w:cs="Tahoma" w:ascii="Tahoma" w:hAnsi="Tahoma"/>
          <w:b/>
          <w:sz w:val="20"/>
          <w:szCs w:val="20"/>
        </w:rPr>
        <w:t>23 m3/fő/év</w:t>
      </w:r>
      <w:r>
        <w:rPr>
          <w:rFonts w:cs="Tahoma" w:ascii="Tahoma" w:hAnsi="Tahoma"/>
          <w:sz w:val="20"/>
          <w:szCs w:val="20"/>
        </w:rPr>
        <w:t>. Az átalány egy főre jutó vízfogyasztás mértékének számítása az éves értékesített ivóvíz és a lakosságszám hányadosa.</w:t>
      </w:r>
    </w:p>
    <w:p>
      <w:pPr>
        <w:pStyle w:val="NormlWeb"/>
        <w:spacing w:before="0" w:after="0"/>
        <w:ind w:left="3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alapjának meghatározásakor az (1) bekezdésben meghatározott vízmennyiséget csökkenti a külön jogszabály szerinti locsolási célú felhasználásra figyelembe vett vízmennyiség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csökkenthető azzal a számlákkal igazolt mennyiséggel, amelyet a kibocsátó szennyvíztárolójából, arra feljogosított szervezettel szállíttat el, amely a folyékony hulladék jogszabályi előírások szerinti elhelyezését igazolja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A talajterhelési díj egységdíja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36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363" w:firstLine="34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egységdíjának mértéke 120 forint/m3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erületérzékenységi szorzó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firstLine="70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kiszámításakor figyelembe veendő területérzékenységi szorzó mivel Csapi - a 27/2004(XII.25.) KVVM rendelet melléklete alapján - a felszín alatti víz szempontjából érzékeny területen fekvő település.</w:t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mértéke</w:t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§</w:t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ajterhelési díj mértékét </w:t>
      </w:r>
    </w:p>
    <w:p>
      <w:pPr>
        <w:pStyle w:val="NormlWeb"/>
        <w:numPr>
          <w:ilvl w:val="1"/>
          <w:numId w:val="2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alapja,</w:t>
      </w:r>
    </w:p>
    <w:p>
      <w:pPr>
        <w:pStyle w:val="NormlWeb"/>
        <w:numPr>
          <w:ilvl w:val="1"/>
          <w:numId w:val="2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egységdíj, valamint</w:t>
      </w:r>
    </w:p>
    <w:p>
      <w:pPr>
        <w:pStyle w:val="NormlWeb"/>
        <w:numPr>
          <w:ilvl w:val="1"/>
          <w:numId w:val="26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A területérzékenységi szorzó szorzata adja.</w:t>
      </w:r>
    </w:p>
    <w:p>
      <w:pPr>
        <w:pStyle w:val="NormlWeb"/>
        <w:spacing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számításának részletes szabályai: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357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mértéke: TTD = E x A x T, ahol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357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TD: a fizetendő éves talajterhelési díj</w:t>
      </w:r>
    </w:p>
    <w:p>
      <w:pPr>
        <w:pStyle w:val="NormlWeb"/>
        <w:spacing w:before="0" w:after="0"/>
        <w:ind w:left="357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: az egységdíj 120Ft/m3 (Kdtv. 12.§ (3) bekezdése)</w:t>
      </w:r>
    </w:p>
    <w:p>
      <w:pPr>
        <w:pStyle w:val="NormlWeb"/>
        <w:spacing w:before="0" w:after="0"/>
        <w:ind w:left="357" w:firstLine="709"/>
        <w:rPr/>
      </w:pPr>
      <w:r>
        <w:rPr>
          <w:rFonts w:cs="Tahoma" w:ascii="Tahoma" w:hAnsi="Tahoma"/>
          <w:sz w:val="20"/>
          <w:szCs w:val="20"/>
        </w:rPr>
        <w:t>A: díjfizetési alap, e rendelet 3.§-ban szabályozottak szerint (m3)</w:t>
      </w:r>
    </w:p>
    <w:p>
      <w:pPr>
        <w:pStyle w:val="NormlWeb"/>
        <w:spacing w:before="0" w:after="0"/>
        <w:ind w:left="106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: a település közigazgatási területére vonatkozó, a felszín alatti víz állapota szempontjából megállapított területérzékenységi szorzó a 27/2004.(XII.25.) KVVM rendelet szerint 1,5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íjkedvezmény, mentesség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20" w:hanging="0"/>
        <w:rPr/>
      </w:pPr>
      <w:r>
        <w:rPr>
          <w:rFonts w:cs="Tahoma" w:ascii="Tahoma" w:hAnsi="Tahoma"/>
          <w:sz w:val="20"/>
          <w:szCs w:val="20"/>
        </w:rPr>
        <w:t>Kibocsátók részére talajterhelési díjkedvezményt, illetve mentességet Csapi Községi Önkormányzat Képviselő-testülete nem állapít meg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íj megállapítása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at a kibocsátónak kell megállapítania a tárgyévet követő év március 31. napjáig.</w:t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íj bevallása</w:t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§</w:t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A talajterhelési díjat a kibocsátónak kell bevallania Csapi Községi Önkormányzat adóhatóságához.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bevallást a 1. számú mellékletben meghatározott formanyomtatványon kell megtenni.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bocsátó a bevallási kötelezettségének évente, a tárgyévet követő év március 31. napjáig tesz eleget.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bocsátó köteles olyan nyilvántartást vezetni, amelyből a díjfizetés alapja, valamint összege telephelyenként megállapítható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íj befizetése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9" w:hanging="0"/>
        <w:rPr/>
      </w:pPr>
      <w:r>
        <w:rPr>
          <w:rFonts w:cs="Tahoma" w:ascii="Tahoma" w:hAnsi="Tahoma"/>
          <w:sz w:val="20"/>
          <w:szCs w:val="20"/>
        </w:rPr>
        <w:t>A talajterhelési díjat a kibocsátónak a bevallás és az adó megállapítással egyidejűleg, a tárgyévet követő év március 31. napjáig kell megfizetnie Csapi Községi Önkormányzat által vezetett 11749015-15436760-03920000 számú talajterhelési díj beszedési számlájára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tszolgáltatási szabályok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estern"/>
        <w:spacing w:before="0" w:after="0"/>
        <w:ind w:left="720" w:hanging="360"/>
        <w:rPr/>
      </w:pPr>
      <w:r>
        <w:rPr>
          <w:rFonts w:cs="Tahoma" w:ascii="Tahoma" w:hAnsi="Tahoma"/>
          <w:sz w:val="20"/>
          <w:szCs w:val="20"/>
        </w:rPr>
        <w:t xml:space="preserve">(1) Adatszolgáltatási kötelezettség terheli a Délzalai Víz -és Csatornamű ZRt-t a rendelet hatálya alá tartozó kibocsátókra vonatkozóan; kibocsátónként a szolgáltatott víz mennyisége, az ivóvízvezeték meghibásodása következtében elszivárgott víz és a külön vízmérőn mért locsolási célú víz mennyisége tekintetében. </w:t>
      </w:r>
    </w:p>
    <w:p>
      <w:pPr>
        <w:pStyle w:val="Western"/>
        <w:spacing w:before="0" w:after="0"/>
        <w:ind w:left="902" w:hanging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2) Adatszolgáltatási kötelezettség terheli a folyékony hulladék szállítására feljogosított szervezetet az elszállított szennyvíz mennyiségéről kibocsátónként. Az (1) és (2) bekezdés szerinti adatszolgáltatás benyújtási határideje a naptári év március 31., mely adatszolgáltatás a naptári évet megelőző év adatait tartalmazza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lenőrzés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önkormányzati adóhatóság ellenőrizheti a kibocsátók által benyújtott bevallások valódiságát.</w:t>
      </w:r>
    </w:p>
    <w:p>
      <w:pPr>
        <w:pStyle w:val="NormlWeb"/>
        <w:spacing w:before="0" w:after="0"/>
        <w:ind w:left="3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ellenőrzés során az adóhatóság az adatszolgáltatásra kötelezett szolgáltató által rendelkezésre bocsátott adatokat veti össze a kibocsátó bevallásával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adóhatóság ellenőrizheti azt, hogy a kibocsátók eleget tettek-e a bevallási és díjfizetési kötelezettségüknek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járási szabályok</w:t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elyi vízgazdálkodási hatósági jogkörbe tartozó szennyvízelhelyezéshez kapcsolódó talajterhelési díjjal kapcsolatos adóztatási feladatokat az illetékes önkormányzati adóhatósága látja el.</w:t>
      </w:r>
    </w:p>
    <w:p>
      <w:pPr>
        <w:pStyle w:val="NormlWeb"/>
        <w:spacing w:before="0" w:after="0"/>
        <w:ind w:left="36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ajterhelési díj megfizetésére, bevallására és az ehhez kapcsolódó jogkövetkezményekre, a díj megállapítására és a beszedésére, ellenőrzésére, valamint a végrehajtására az e rendeletben nem szabályozott kérdésekben a Ktd. tv., valamint az adózás rendjéről szóló 2003. évi XCII. törvény rendelkezéseit kell alkalmazni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rnyezetvédelmi alap</w:t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§</w:t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0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önkormányzat a környezetvédelmi feladatainak megoldása, elősegítése érdekében önkormányzati környezetvédelmi alapot hoz létre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rnyezetvédelmi alap bevételei a következők:</w:t>
      </w:r>
    </w:p>
    <w:p>
      <w:pPr>
        <w:pStyle w:val="NormlWeb"/>
        <w:numPr>
          <w:ilvl w:val="1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elepülési önkormányzat által jogerősen kiszabott környezetvédelmi bírság teljes összege</w:t>
      </w:r>
    </w:p>
    <w:p>
      <w:pPr>
        <w:pStyle w:val="NormlWeb"/>
        <w:numPr>
          <w:ilvl w:val="1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erületi környezetvédelmi hatóság által az önkormányzat területén jogerősen kiszabott környezetvédelmi bírság összegének harminc százaléka</w:t>
      </w:r>
    </w:p>
    <w:p>
      <w:pPr>
        <w:pStyle w:val="NormlWeb"/>
        <w:numPr>
          <w:ilvl w:val="1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rnyezetterhelési díjak és az igénybevételi járulékok külön törvényben meghatározott része</w:t>
      </w:r>
    </w:p>
    <w:p>
      <w:pPr>
        <w:pStyle w:val="NormlWeb"/>
        <w:numPr>
          <w:ilvl w:val="1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önkormányzati bevételek környezetvédelmi célokra elkülönített összege</w:t>
      </w:r>
    </w:p>
    <w:p>
      <w:pPr>
        <w:pStyle w:val="NormlWeb"/>
        <w:numPr>
          <w:ilvl w:val="1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éb bevételek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örnyezetvédelmi alapot környezetvédelmi célokra kell felhasználni a (7) bekezdés figyelembevételével.</w:t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épviselő-testületnek a környezetvédelmi alap</w:t>
      </w:r>
    </w:p>
    <w:p>
      <w:pPr>
        <w:pStyle w:val="NormlWeb"/>
        <w:numPr>
          <w:ilvl w:val="1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vezett felhasználásáról – a költségvetési rendelet megalkotásakor,</w:t>
      </w:r>
    </w:p>
    <w:p>
      <w:pPr>
        <w:pStyle w:val="NormlWeb"/>
        <w:numPr>
          <w:ilvl w:val="1"/>
          <w:numId w:val="14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ényleges felhasználásról – a zárszámadás elfogadásával egyidejűleg rendelkeznie kell.</w:t>
      </w:r>
    </w:p>
    <w:p>
      <w:pPr>
        <w:pStyle w:val="NormlWeb"/>
        <w:spacing w:before="0" w:after="0"/>
        <w:ind w:left="14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1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elyi vízgazdálkodási hatósági körbe tartozó szennyvízelhelyezéshez kapcsolódó talajterhelési díj az önkormányzat környezetvédelmi alapjának a bevételét képezi.</w:t>
      </w:r>
    </w:p>
    <w:p>
      <w:pPr>
        <w:pStyle w:val="NormlWeb"/>
        <w:spacing w:before="0" w:after="0"/>
        <w:ind w:left="70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7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önkormányzat a talajterhelési díjból származó bevételét – a (7) bekezdésben foglaltak figyelembevételével – a talaj, valamint a felszín alatti víz mennyiségi, minőségi védelmére használhatja fel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(6) bekezdés szerinti felhasználásnak minősül különösen:</w:t>
      </w:r>
    </w:p>
    <w:p>
      <w:pPr>
        <w:pStyle w:val="NormlWeb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csatornázás</w:t>
      </w:r>
    </w:p>
    <w:p>
      <w:pPr>
        <w:pStyle w:val="NormlWeb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szennyvíztisztítás</w:t>
      </w:r>
    </w:p>
    <w:p>
      <w:pPr>
        <w:pStyle w:val="NormlWeb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ízbázis védelem</w:t>
      </w:r>
    </w:p>
    <w:p>
      <w:pPr>
        <w:pStyle w:val="NormlWeb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elepülés monitoring kialakítása és működtetése</w:t>
      </w:r>
    </w:p>
    <w:p>
      <w:pPr>
        <w:pStyle w:val="NormlWeb"/>
        <w:numPr>
          <w:ilvl w:val="1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rtós környezetkárosodások kármentesítése</w:t>
      </w:r>
    </w:p>
    <w:p>
      <w:pPr>
        <w:pStyle w:val="NormlWeb"/>
        <w:numPr>
          <w:ilvl w:val="1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A potenciális és tényleges szennyező források szennyezésének megelőző, illetőleg utólagos műszaki védelme.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ó rendelkezések</w:t>
      </w:r>
    </w:p>
    <w:p>
      <w:pPr>
        <w:pStyle w:val="NormlWeb"/>
        <w:spacing w:before="0" w:after="0"/>
        <w:ind w:left="703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14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ajterhelési díj fizetésére kötelezett kibocsátó 2009. évtől a talajterhelési díj 100%-át köteles megfizetni. 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.§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left="1440" w:hanging="0"/>
        <w:rPr/>
      </w:pPr>
      <w:r>
        <w:rPr>
          <w:rFonts w:cs="Tahoma" w:ascii="Tahoma" w:hAnsi="Tahoma"/>
          <w:sz w:val="20"/>
          <w:szCs w:val="20"/>
        </w:rPr>
        <w:t>E rendelet a szennyvízelvezetési célú közcsatorna hálózat kiépítésének</w:t>
      </w:r>
    </w:p>
    <w:p>
      <w:pPr>
        <w:pStyle w:val="NormlWeb"/>
        <w:spacing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fejezését követően 2011. január 01- én lép hatályba. 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ind w:firstLine="11"/>
        <w:rPr/>
      </w:pPr>
      <w:r>
        <w:rPr>
          <w:rFonts w:cs="Tahoma" w:ascii="Tahoma" w:hAnsi="Tahoma"/>
          <w:sz w:val="20"/>
          <w:szCs w:val="20"/>
        </w:rPr>
        <w:t xml:space="preserve">Csapi,2008.február 18. 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Dr. Tóth László </w:t>
        <w:tab/>
        <w:tab/>
        <w:tab/>
        <w:tab/>
        <w:tab/>
        <w:tab/>
        <w:tab/>
        <w:t>Szabó Lászlóné</w:t>
      </w:r>
    </w:p>
    <w:p>
      <w:pPr>
        <w:pStyle w:val="NormlWeb"/>
        <w:spacing w:before="0" w:after="0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    polgármester </w:t>
        <w:tab/>
        <w:tab/>
        <w:tab/>
        <w:tab/>
        <w:tab/>
        <w:tab/>
        <w:t xml:space="preserve">    körjegyző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radék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ndelet a kihirdetésének napja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sapi, 2008. február 1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zabó Lászlóné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örjegyző</w:t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Körjegyző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vallás érkezett: …… év …….. hó …….. na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Átvette: 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LAJTERHELÉSI DÍJ BEVALLÁS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Község Önkormányzata Képviselő-testülete           ....... számú rendeletének 1 sz. mellékle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 talajterhelési díjfizető (kibocsátó) adata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év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kcí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ezési 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ületési helye, idej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yja neve: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A díjfizetéssel érintett ingatlan adata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lyrajzi szám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yasztási azonosító: (vízdíjszámlán szereplő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 talajterhelési díj alapjának adata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) Az éves vízfogyasztása:</w:t>
              <w:tab/>
              <w:tab/>
              <w:tab/>
              <w:tab/>
              <w:tab/>
              <w:tab/>
              <w:tab/>
              <w:t xml:space="preserve">m3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Locsolási kedvezmény: (éves vízfogyasztás 10%-a)</w:t>
              <w:tab/>
              <w:tab/>
              <w:tab/>
              <w:tab/>
              <w:t>m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) Folyékony hulladék elszállítására feljogosítot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zervezet által számlával igazoltan elszállítot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zennyvíz mennyisége:</w:t>
              <w:tab/>
              <w:tab/>
              <w:tab/>
              <w:tab/>
              <w:tab/>
              <w:tab/>
              <w:tab/>
              <w:t>m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) vízmérő hiányában a rendelet szerinti átalány:</w:t>
              <w:tab/>
              <w:tab/>
              <w:tab/>
              <w:tab/>
              <w:t>m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) talajterhelési díj alapja: (a+d-b-c)</w:t>
              <w:tab/>
              <w:tab/>
              <w:tab/>
              <w:tab/>
              <w:tab/>
              <w:tab/>
              <w:t>m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) számított talajterhelési díj: (f) sor x 120 ft x 1,5)</w:t>
              <w:tab/>
              <w:tab/>
              <w:tab/>
              <w:tab/>
              <w:t>F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h) …… évre fizetendő talajterhelési díj összesen: (g) sor  100%-a</w:t>
              <w:tab/>
              <w:tab/>
              <w:t>F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jelentem, hogy a fenti adatok a valóságnak mindenben megfelelnek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______________, 2008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.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Bevall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00:00Z</dcterms:created>
  <dc:creator>Önkormányzat</dc:creator>
  <dc:description/>
  <dc:language>en-US</dc:language>
  <cp:lastModifiedBy>Horváth Barnabás</cp:lastModifiedBy>
  <cp:lastPrinted>2008-02-25T09:19:00Z</cp:lastPrinted>
  <dcterms:modified xsi:type="dcterms:W3CDTF">2010-02-25T10:00:00Z</dcterms:modified>
  <cp:revision>2</cp:revision>
  <dc:subject/>
  <dc:title>Előterjesztés</dc:title>
</cp:coreProperties>
</file>