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api Községi Önkormányzat Képviselő-testülete</w:t>
      </w:r>
    </w:p>
    <w:p>
      <w:pPr>
        <w:pStyle w:val="Normal"/>
        <w:jc w:val="center"/>
        <w:rPr/>
      </w:pPr>
      <w:r>
        <w:rPr>
          <w:b/>
        </w:rPr>
        <w:t>15/2008.(VI.23.)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fák, cserjék telepítésével kapcsolatos feladat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sapi Községi Önkormányzat Képviselő-testülete a település közigazgatási területén telepítendő fák és cserjék ültetésével, illetve gondozásával kapcsolatban az alábbi rendeletet alkotja az 1990. évi LXI. Törvény 16.§(1)bekezdésében biztosított hatáskör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rendelet területi hatálya Csapi község közigazgatási területére terjed ki (bel- és külterületre, illetve közterületr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A rendelet személyi hatálya az (1) bekezdésben meghatározott területen belül </w:t>
      </w:r>
    </w:p>
    <w:p>
      <w:pPr>
        <w:pStyle w:val="Normal"/>
        <w:ind w:left="720" w:hanging="0"/>
        <w:rPr/>
      </w:pPr>
      <w:r>
        <w:rPr/>
        <w:t>Valamennyi ingatlan tulajdonosára, kezelőjére, vagy használójára (továbbiakban: kezelő) terjed ki függetlenül attól, hogy a kezelő természetes személy vagy jogi</w:t>
      </w:r>
    </w:p>
    <w:p>
      <w:pPr>
        <w:pStyle w:val="Normal"/>
        <w:ind w:left="720" w:hanging="0"/>
        <w:rPr/>
      </w:pPr>
      <w:r>
        <w:rPr/>
        <w:t>Személy, illetve nem jogi személyiségű gazdasági társaság.</w:t>
      </w:r>
    </w:p>
    <w:p>
      <w:pPr>
        <w:pStyle w:val="Normal"/>
        <w:numPr>
          <w:ilvl w:val="0"/>
          <w:numId w:val="1"/>
        </w:numPr>
        <w:rPr/>
      </w:pPr>
      <w:r>
        <w:rPr/>
        <w:t>A növényültetési, dugványozási távolság a későbbiek során telepítési távolsá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Fák és cserjék telepítésének és kivágásának általános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növények ültetése, telepítése során elvárható, hogy a növénykezelője vegye figyelembe, hogy a már kifejlett növény sem saját, sem más életét, biztonságát, jogos érdekét ne sér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elepítési távolságokra vonatkozó előír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ingatlan kezelője köteles megtartani az ingatlan határától számított legkisebb telepítési távolságok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Belterületen:</w:t>
      </w:r>
    </w:p>
    <w:p>
      <w:pPr>
        <w:pStyle w:val="Normal"/>
        <w:rPr/>
      </w:pPr>
      <w:r>
        <w:rPr/>
        <w:t>- Bokor, cserje, dísznövény, szőlő, málna -2 méternél magasabbra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nem növő más növény                                                                                1,00 méter</w:t>
      </w:r>
    </w:p>
    <w:p>
      <w:pPr>
        <w:pStyle w:val="Normal"/>
        <w:rPr>
          <w:b/>
          <w:b/>
        </w:rPr>
      </w:pPr>
      <w:r>
        <w:rPr/>
        <w:t>- 3 méternél magasabbra nem növő fa (bokor)                                              2,00 méter</w:t>
      </w:r>
    </w:p>
    <w:p>
      <w:pPr>
        <w:pStyle w:val="Normal"/>
        <w:rPr/>
      </w:pPr>
      <w:r>
        <w:rPr/>
        <w:t>- 3 méternél magasabbra növő fa                                                                   3,00 m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ülterületen:</w:t>
      </w:r>
    </w:p>
    <w:p>
      <w:pPr>
        <w:pStyle w:val="Normal"/>
        <w:rPr/>
      </w:pPr>
      <w:r>
        <w:rPr/>
        <w:t>- Bokor, cserje, dísznövény, szőlő, málna -2 méternél magasabbra</w:t>
      </w:r>
    </w:p>
    <w:p>
      <w:pPr>
        <w:pStyle w:val="Normal"/>
        <w:rPr/>
      </w:pPr>
      <w:r>
        <w:rPr/>
        <w:t xml:space="preserve">   </w:t>
      </w:r>
      <w:r>
        <w:rPr/>
        <w:t>nem növő más növény                                                                                2 méter</w:t>
      </w:r>
    </w:p>
    <w:p>
      <w:pPr>
        <w:pStyle w:val="Normal"/>
        <w:rPr/>
      </w:pPr>
      <w:r>
        <w:rPr/>
        <w:t>- 3 méternél magasabbra nem növő fa (bokor)                                              3 méter</w:t>
      </w:r>
    </w:p>
    <w:p>
      <w:pPr>
        <w:pStyle w:val="Normal"/>
        <w:rPr/>
      </w:pPr>
      <w:r>
        <w:rPr/>
        <w:t>- 3 méternél magasabbra növő fa                                                                   6 m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Közterületen gyümölcsfa nem ültethető, csak a települési építészeti előírások betart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ben meghatározottaknak nem megfelelően telepített növények kivágásának,</w:t>
      </w:r>
    </w:p>
    <w:p>
      <w:pPr>
        <w:pStyle w:val="Normal"/>
        <w:rPr/>
      </w:pPr>
      <w:r>
        <w:rPr/>
        <w:t>Gallyazásának, metszésének költségei, illetve a felmerülő járulékos költségek a mindenkori ingatlan tulajdonosát, vagy örökösét terhel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i a jelen rendeletben előírtakat megszegi, szabálysértést követ el, és 30.000,-Ft-ig terjedő pénzbírsággal súj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 rendelet 2008. augusztus 1-jé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pi, 2008. jún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r. Tóth László                                                                       Szabó Lászlóné</w:t>
      </w:r>
    </w:p>
    <w:p>
      <w:pPr>
        <w:pStyle w:val="Normal"/>
        <w:rPr/>
      </w:pPr>
      <w:r>
        <w:rPr/>
        <w:t xml:space="preserve">    </w:t>
      </w:r>
      <w:r>
        <w:rPr/>
        <w:t>polgármester                                                                       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TextBody"/>
        <w:rPr/>
      </w:pPr>
      <w:r>
        <w:rPr/>
        <w:t>A rendeletet a mai napon kihirdettem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sapi, 2008. júni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abó Lászlóné </w:t>
      </w:r>
    </w:p>
    <w:p>
      <w:pPr>
        <w:pStyle w:val="Normal"/>
        <w:rPr/>
      </w:pPr>
      <w:r>
        <w:rPr/>
        <w:t xml:space="preserve">    </w:t>
      </w:r>
      <w:r>
        <w:rPr/>
        <w:t>körjegyző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13:00Z</dcterms:created>
  <dc:creator>körjegyzöség</dc:creator>
  <dc:description/>
  <dc:language>en-US</dc:language>
  <cp:lastModifiedBy>Horváth Barnabás</cp:lastModifiedBy>
  <cp:lastPrinted>2009-06-24T13:02:00Z</cp:lastPrinted>
  <dcterms:modified xsi:type="dcterms:W3CDTF">2009-06-24T11:13:00Z</dcterms:modified>
  <cp:revision>2</cp:revision>
  <dc:subject/>
  <dc:title>T E R V E Z E T</dc:title>
</cp:coreProperties>
</file>