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Megállapodás</w:t>
      </w:r>
    </w:p>
    <w:p>
      <w:pPr>
        <w:pStyle w:val="Normal1"/>
        <w:bidi w:val="0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közös önkormányzati hivatal létrehozásáról</w:t>
      </w:r>
    </w:p>
    <w:p>
      <w:pPr>
        <w:pStyle w:val="Normal1"/>
        <w:bidi w:val="0"/>
        <w:spacing w:before="0" w:after="6"/>
        <w:jc w:val="center"/>
        <w:rPr>
          <w:b/>
          <w:b/>
          <w:sz w:val="26"/>
          <w:szCs w:val="26"/>
        </w:rPr>
      </w:pPr>
      <w:r>
        <w:rPr>
          <w:b/>
          <w:bCs/>
          <w:caps/>
          <w:sz w:val="26"/>
          <w:szCs w:val="26"/>
        </w:rPr>
        <w:t>2. számú módosítás</w:t>
      </w:r>
    </w:p>
    <w:p>
      <w:pPr>
        <w:pStyle w:val="TextBody"/>
        <w:spacing w:lineRule="atLeast" w:line="100" w:before="0" w:after="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12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ELŐZMÉNYEK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récse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>
          <w:b/>
          <w:b/>
        </w:rPr>
      </w:pPr>
      <w:r>
        <w:rPr/>
        <w:t>(székhely: 8756 Nagyrécse, Kossuth u. 48, képviseletében: Laskai Béla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Csapi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>
          <w:b/>
          <w:b/>
        </w:rPr>
      </w:pPr>
      <w:r>
        <w:rPr/>
        <w:t>(székhely: 8755 Csapi, Arany J. u. 18, képviseletében: Dr. Tóth László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bakónak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>
          <w:b/>
          <w:b/>
        </w:rPr>
      </w:pPr>
      <w:r>
        <w:rPr/>
        <w:t>(székhely: 8821 Nagybakónak, Tanács krt. 2., képviseletében: Molnár Józsefné polgármester)</w:t>
      </w:r>
      <w:r>
        <w:rPr>
          <w:b/>
        </w:rPr>
        <w:t>,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Zalaújlak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>
          <w:b/>
          <w:b/>
        </w:rPr>
      </w:pPr>
      <w:r>
        <w:rPr/>
        <w:t>(székhely:  8822 Zalaújlak Fő u. 64/A.., képviseletében: Böröndi Ferenc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Miháld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5 Miháld, Fő u. 2., képviseletében: Gerő Sándor polgármester)</w:t>
      </w:r>
    </w:p>
    <w:p>
      <w:pPr>
        <w:pStyle w:val="TextBody"/>
        <w:spacing w:lineRule="atLeast" w:line="100" w:before="0" w:after="120"/>
        <w:rPr>
          <w:b/>
          <w:b/>
          <w:sz w:val="23"/>
          <w:szCs w:val="23"/>
        </w:rPr>
      </w:pPr>
      <w:r>
        <w:rPr/>
        <w:t xml:space="preserve">a Magyarország helyi önkormányzatairól szóló 2011. évi CLXXXIX. törvény (a továbbiakban: Mötv.) 85. §-ának (1) bekezdése alapján – összhangban Miháld Község Önkormányzata Képviselő-testületének a </w:t>
      </w:r>
      <w:del w:id="0" w:author="Ismeretlen szerző" w:date="2012-12-15T12:25:00Z">
        <w:r>
          <w:rPr/>
          <w:delText>…</w:delText>
        </w:r>
      </w:del>
      <w:ins w:id="1" w:author="Ismeretlen szerző" w:date="2012-12-15T12:26:00Z">
        <w:r>
          <w:rPr/>
          <w:t>71</w:t>
        </w:r>
      </w:ins>
      <w:r>
        <w:rPr/>
        <w:t>/2012. (</w:t>
      </w:r>
      <w:ins w:id="2" w:author="Ismeretlen szerző" w:date="2012-12-15T12:26:00Z">
        <w:r>
          <w:rPr/>
          <w:t>XI.20</w:t>
        </w:r>
      </w:ins>
      <w:del w:id="3" w:author="Ismeretlen szerző" w:date="2012-12-17T07:48:00Z">
        <w:r>
          <w:rPr/>
          <w:delText>….</w:delText>
        </w:r>
      </w:del>
      <w:ins w:id="4" w:author="Ismeretlen szerző" w:date="2012-12-17T07:48:00Z">
        <w:r>
          <w:rPr/>
          <w:t>.</w:t>
        </w:r>
      </w:ins>
      <w:r>
        <w:rPr/>
        <w:t xml:space="preserve">) önkormányzati határozatában, Nagyrécse Községi Önkormányzat Képviselő-testületének a </w:t>
      </w:r>
      <w:del w:id="5" w:author="Ismeretlen szerző" w:date="2012-12-17T07:49:00Z">
        <w:r>
          <w:rPr/>
          <w:delText>…</w:delText>
        </w:r>
      </w:del>
      <w:ins w:id="6" w:author="Ismeretlen szerző" w:date="2012-12-17T07:49:00Z">
        <w:r>
          <w:rPr/>
          <w:t>105</w:t>
        </w:r>
      </w:ins>
      <w:r>
        <w:rPr/>
        <w:t>/2012. (</w:t>
      </w:r>
      <w:del w:id="7" w:author="Ismeretlen szerző" w:date="2012-12-17T07:49:00Z">
        <w:r>
          <w:rPr/>
          <w:delText>….</w:delText>
        </w:r>
      </w:del>
      <w:ins w:id="8" w:author="Ismeretlen szerző" w:date="2012-12-17T07:49:00Z">
        <w:r>
          <w:rPr/>
          <w:t>XII.11.</w:t>
        </w:r>
      </w:ins>
      <w:r>
        <w:rPr/>
        <w:t xml:space="preserve">) önkormányzati határozatában, Csapi Községi Önkormányzat Képviselő-testületének a </w:t>
      </w:r>
      <w:del w:id="9" w:author="Ismeretlen szerző" w:date="2012-12-17T07:49:00Z">
        <w:r>
          <w:rPr/>
          <w:delText>…</w:delText>
        </w:r>
      </w:del>
      <w:ins w:id="10" w:author="Ismeretlen szerző" w:date="2012-12-17T07:49:00Z">
        <w:r>
          <w:rPr/>
          <w:t>99</w:t>
        </w:r>
      </w:ins>
      <w:r>
        <w:rPr/>
        <w:t>/2012. (</w:t>
      </w:r>
      <w:del w:id="11" w:author="Ismeretlen szerző" w:date="2012-12-17T07:49:00Z">
        <w:r>
          <w:rPr/>
          <w:delText>….</w:delText>
        </w:r>
      </w:del>
      <w:ins w:id="12" w:author="Ismeretlen szerző" w:date="2012-12-17T07:49:00Z">
        <w:r>
          <w:rPr/>
          <w:t>XII.11.</w:t>
        </w:r>
      </w:ins>
      <w:r>
        <w:rPr/>
        <w:t xml:space="preserve">) önkormányzati határozatában, Nagybakónak Község Önkormányzata Képviselő-testületének  a </w:t>
      </w:r>
      <w:del w:id="13" w:author="Ismeretlen szerző" w:date="2012-12-17T07:49:00Z">
        <w:r>
          <w:rPr/>
          <w:delText>…</w:delText>
        </w:r>
      </w:del>
      <w:ins w:id="14" w:author="Ismeretlen szerző" w:date="2012-12-17T07:49:00Z">
        <w:r>
          <w:rPr/>
          <w:t>89</w:t>
        </w:r>
      </w:ins>
      <w:r>
        <w:rPr/>
        <w:t>/2012. (</w:t>
      </w:r>
      <w:del w:id="15" w:author="Ismeretlen szerző" w:date="2012-12-17T07:49:00Z">
        <w:r>
          <w:rPr/>
          <w:delText>….</w:delText>
        </w:r>
      </w:del>
      <w:ins w:id="16" w:author="Ismeretlen szerző" w:date="2012-12-17T07:49:00Z">
        <w:r>
          <w:rPr/>
          <w:t>XII.11.</w:t>
        </w:r>
      </w:ins>
      <w:r>
        <w:rPr/>
        <w:t xml:space="preserve">) önkormányzati határozatában, továbbá Zalaújlak Község Önkormányzata Képviseletének a </w:t>
      </w:r>
      <w:del w:id="17" w:author="Ismeretlen szerző" w:date="2012-12-17T07:50:00Z">
        <w:r>
          <w:rPr/>
          <w:delText>…......</w:delText>
        </w:r>
      </w:del>
      <w:ins w:id="18" w:author="Ismeretlen szerző" w:date="2012-12-17T07:50:00Z">
        <w:r>
          <w:rPr/>
          <w:t>109</w:t>
        </w:r>
      </w:ins>
      <w:r>
        <w:rPr/>
        <w:t>/2012. (</w:t>
      </w:r>
      <w:del w:id="19" w:author="Ismeretlen szerző" w:date="2012-12-17T07:50:00Z">
        <w:r>
          <w:rPr/>
          <w:delText>….....</w:delText>
        </w:r>
      </w:del>
      <w:ins w:id="20" w:author="Ismeretlen szerző" w:date="2012-12-17T07:50:00Z">
        <w:r>
          <w:rPr/>
          <w:t>XII.11.</w:t>
        </w:r>
      </w:ins>
      <w:r>
        <w:rPr/>
        <w:t xml:space="preserve">) önkormányzati határozatában kinyilvánított szándékával - 2013. január 1-jei hatállyal </w:t>
      </w:r>
      <w:r>
        <w:rPr>
          <w:color w:val="000000"/>
        </w:rPr>
        <w:t>határozatlan időtartamra</w:t>
      </w:r>
      <w:r>
        <w:rPr/>
        <w:t xml:space="preserve"> közös önkormányzati hivatalt hoztak létre.</w:t>
      </w:r>
    </w:p>
    <w:p>
      <w:pPr>
        <w:pStyle w:val="TextBody"/>
        <w:numPr>
          <w:ilvl w:val="0"/>
          <w:numId w:val="3"/>
        </w:numPr>
        <w:spacing w:lineRule="atLeast" w:line="100" w:before="0" w:after="120"/>
        <w:jc w:val="center"/>
        <w:rPr>
          <w:rFonts w:eastAsia="Times New Roman"/>
          <w:color w:val="000000"/>
        </w:rPr>
      </w:pPr>
      <w:r>
        <w:rPr>
          <w:b/>
          <w:sz w:val="23"/>
          <w:szCs w:val="23"/>
        </w:rPr>
        <w:t>MÓDOSÍTÓ RENDELKEZÉSEK:</w:t>
      </w:r>
    </w:p>
    <w:p>
      <w:pPr>
        <w:pStyle w:val="Normal1"/>
        <w:bidi w:val="0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. A közös önkormányzati hivatal létrehozásáról szóló megállapodás 6.1. és 6.2. pontjában foglalt eljárási rend figyelembevételével és betartásával a megállapodás rendelkezései az alábbiak szerint kerülnek módosításra:</w:t>
      </w:r>
    </w:p>
    <w:p>
      <w:pPr>
        <w:pStyle w:val="Normal"/>
        <w:widowControl/>
        <w:spacing w:before="0" w:after="120"/>
        <w:jc w:val="both"/>
        <w:rPr/>
      </w:pPr>
      <w:r>
        <w:rPr/>
        <w:t>a.) A megállapodás 3.2.3. pontja helyébe az alábbi rendelkezés lép:</w:t>
      </w:r>
    </w:p>
    <w:p>
      <w:pPr>
        <w:pStyle w:val="Normal"/>
        <w:widowControl/>
        <w:spacing w:before="0" w:after="120"/>
        <w:jc w:val="both"/>
        <w:rPr>
          <w:sz w:val="20"/>
          <w:szCs w:val="20"/>
        </w:rPr>
      </w:pPr>
      <w:r>
        <w:rPr/>
        <w:t>A jegyző és helyettese az egyes településeken az alábbi beosztás szerint végzik a munkájukat:</w:t>
      </w:r>
    </w:p>
    <w:p>
      <w:pPr>
        <w:pStyle w:val="Normal"/>
        <w:widowControl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1"/>
        <w:gridCol w:w="1540"/>
        <w:gridCol w:w="1569"/>
        <w:gridCol w:w="1630"/>
        <w:gridCol w:w="165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éc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p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utá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ybakóna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újl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előt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iháld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</w:tr>
    </w:tbl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sz w:val="23"/>
          <w:szCs w:val="23"/>
        </w:rPr>
      </w:pPr>
      <w:r>
        <w:rPr/>
        <w:t>b.) A megállapodás 3.3.1. a) pontja helyébe az alábbi rendelkezés lép:</w:t>
      </w:r>
    </w:p>
    <w:p>
      <w:pPr>
        <w:pStyle w:val="Normal1"/>
        <w:bidi w:val="0"/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közös önkormányzati hivatal létszáma:</w:t>
      </w:r>
    </w:p>
    <w:p>
      <w:pPr>
        <w:pStyle w:val="Normal1"/>
        <w:bidi w:val="0"/>
        <w:spacing w:before="0" w:after="0"/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Szakmai létszám:</w:t>
      </w:r>
    </w:p>
    <w:p>
      <w:pPr>
        <w:pStyle w:val="Normal1"/>
        <w:numPr>
          <w:ilvl w:val="0"/>
          <w:numId w:val="2"/>
        </w:numPr>
        <w:bidi w:val="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gyző </w:t>
        <w:tab/>
        <w:tab/>
        <w:tab/>
        <w:t>1 fő</w:t>
      </w:r>
    </w:p>
    <w:p>
      <w:pPr>
        <w:pStyle w:val="Normal1"/>
        <w:numPr>
          <w:ilvl w:val="0"/>
          <w:numId w:val="2"/>
        </w:numPr>
        <w:bidi w:val="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egyző-helyettese</w:t>
        <w:tab/>
        <w:t>1 fő</w:t>
      </w:r>
    </w:p>
    <w:p>
      <w:pPr>
        <w:pStyle w:val="Normal1"/>
        <w:numPr>
          <w:ilvl w:val="0"/>
          <w:numId w:val="2"/>
        </w:numPr>
        <w:bidi w:val="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öztisztviselők </w:t>
        <w:tab/>
        <w:tab/>
        <w:t>10,5 fő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/>
      </w:pPr>
      <w:r>
        <w:rPr/>
        <w:t>c.) A megállapodás 4.1.1. pontja az alábbiakkal egészül ki: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A köztisztviselők közül 0,5 fő (helyileg a Csapi Kirendeltségen dolgozók közül) 2013. szeptember 1. - 2013. december 31-ig tartó időszakra jutó bérének és járulékainak költségeit Csapi Község Önkormányzata a központi forráson felül, saját költségvetése terhére vállalja, s Nagyrécse Község Önkormányzata részére átutalj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Felek megállapítják, hogy jelen megállapodás módosítás 2013. szeptember 10. napján lép hatályb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1"/>
        <w:spacing w:before="0" w:after="120"/>
        <w:jc w:val="both"/>
        <w:rPr/>
      </w:pPr>
      <w:r>
        <w:rPr/>
        <w:t>A megállapodás 2. számú módosítását annak elolvasását, tartalmának megismerését és megértését követően az önkormányzatok képviselő-testületei képviseletében eljáró polgármesterek a képviselt önkormányzat akaratával mindenben megegyezően, annak nevében helybenhagyólag, saját kezű aláírással látják el.</w:t>
      </w:r>
    </w:p>
    <w:p>
      <w:pPr>
        <w:pStyle w:val="Style11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Laskai Béla </w:t>
        <w:tab/>
        <w:t xml:space="preserve">                              Molnár Józsefné                                     Dr. Tóth László</w:t>
        <w:tab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>Nagyrécse                                   Nagybakónak                                             Csapi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Böröndi Ferenc                                       Gerő Sándor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Zalaújlak                                                  Miháld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0" w:right="0" w:hanging="426"/>
        <w:rPr/>
      </w:pPr>
      <w:r>
        <w:rPr/>
        <w:t xml:space="preserve">A közös önkormányzati hivatal létrehozásáról szóló megállapodás 1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6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4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2/2013.(II.12.) 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right="0" w:hanging="0"/>
        <w:rPr/>
      </w:pPr>
      <w:r>
        <w:rPr/>
        <w:t>önkormányzati határozatával fogadta el.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0" w:right="0"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0" w:right="0" w:hanging="426"/>
        <w:rPr/>
      </w:pPr>
      <w:r>
        <w:rPr/>
        <w:t xml:space="preserve">A közös önkormányzati hivatal létrehozásáról szóló megállapodás 2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49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5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9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6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38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0/2013.(IX.10.)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right="0" w:hanging="0"/>
        <w:rPr/>
      </w:pPr>
      <w:r>
        <w:rPr/>
        <w:t>önkormányzati határozatával fogadta el.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0" w:right="0" w:hanging="426"/>
        <w:rPr/>
      </w:pPr>
      <w:r>
        <w:rPr/>
      </w:r>
    </w:p>
    <w:p>
      <w:pPr>
        <w:pStyle w:val="Nincstrkz"/>
        <w:bidi w:val="0"/>
        <w:jc w:val="center"/>
        <w:rPr>
          <w:b/>
          <w:b/>
        </w:rPr>
      </w:pPr>
      <w:r>
        <w:rPr>
          <w:b/>
        </w:rPr>
        <w:tab/>
        <w:tab/>
        <w:tab/>
        <w:t>Pintérné Hegedüs Szilvia</w:t>
      </w:r>
    </w:p>
    <w:p>
      <w:pPr>
        <w:pStyle w:val="Nincstrkz"/>
        <w:bidi w:val="0"/>
        <w:jc w:val="center"/>
        <w:rPr/>
      </w:pPr>
      <w:r>
        <w:rPr/>
        <w:tab/>
        <w:tab/>
        <w:tab/>
        <w:t>jegyző</w:t>
      </w:r>
    </w:p>
    <w:sectPr>
      <w:footerReference w:type="default" r:id="rId2"/>
      <w:type w:val="nextPage"/>
      <w:pgSz w:w="11906" w:h="16838"/>
      <w:pgMar w:left="1304" w:right="1304" w:gutter="0" w:header="0" w:top="1134" w:footer="1026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32" w:leader="underscore"/>
      </w:tabs>
      <w:ind w:left="208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2"/>
      <w:jc w:val="center"/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80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1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1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1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1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1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LfejChar">
    <w:name w:val="Élőfej Char"/>
    <w:basedOn w:val="Bekezdsalapbettpusa1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>
      <w:rFonts w:cs="Times New Roman"/>
      <w:sz w:val="20"/>
      <w:szCs w:val="20"/>
    </w:rPr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8" w:after="0"/>
      <w:ind w:left="0" w:right="-41" w:hanging="0"/>
      <w:jc w:val="both"/>
    </w:pPr>
    <w:rPr/>
  </w:style>
  <w:style w:type="paragraph" w:styleId="List">
    <w:name w:val="List"/>
    <w:basedOn w:val="Normal"/>
    <w:pPr>
      <w:widowControl/>
      <w:tabs>
        <w:tab w:val="clear" w:pos="720"/>
        <w:tab w:val="left" w:pos="283" w:leader="none"/>
      </w:tabs>
      <w:spacing w:before="0" w:after="120"/>
      <w:ind w:left="283" w:right="0" w:hanging="283"/>
    </w:pPr>
    <w:rPr>
      <w:rFonts w:eastAsia="Times New Roman"/>
      <w:sz w:val="20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60" w:right="0" w:hanging="0"/>
    </w:pPr>
    <w:rPr/>
  </w:style>
  <w:style w:type="paragraph" w:styleId="Szvegblokk1">
    <w:name w:val="Szövegblokk1"/>
    <w:basedOn w:val="Normal"/>
    <w:qFormat/>
    <w:pPr>
      <w:spacing w:lineRule="exact" w:line="240"/>
      <w:ind w:left="2232" w:right="-41" w:hanging="2088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before="216" w:after="0"/>
      <w:ind w:left="216" w:right="0" w:hanging="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Cm">
    <w:name w:val="FôCím"/>
    <w:basedOn w:val="Normal"/>
    <w:qFormat/>
    <w:pPr>
      <w:keepNext w:val="true"/>
      <w:keepLines/>
      <w:widowControl/>
      <w:autoSpaceDE w:val="true"/>
      <w:spacing w:before="480" w:after="240"/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eastAsia="zh-CN" w:bidi="ar-SA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6:00Z</dcterms:created>
  <dc:creator>muszaki</dc:creator>
  <dc:description/>
  <dc:language>en-US</dc:language>
  <cp:lastModifiedBy>User</cp:lastModifiedBy>
  <cp:lastPrinted>2013-09-10T09:47:00Z</cp:lastPrinted>
  <dcterms:modified xsi:type="dcterms:W3CDTF">2013-02-18T18:16:00Z</dcterms:modified>
  <cp:revision>2</cp:revision>
  <dc:subject/>
  <dc:title/>
</cp:coreProperties>
</file>